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</w:tblGrid>
      <w:tr>
        <w:trPr>
          <w:trHeight w:val="3498" w:hRule="atLeas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Й СЕЛЬСОВЕТ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ТАШЛИНСКОГО  РАЙОНА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ОРЕНБУРГСКОЙ ОБЛАСТИ                                          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П </w:t>
            </w:r>
            <w:r>
              <w:rPr>
                <w:sz w:val="28"/>
                <w:szCs w:val="28"/>
                <w:u w:val="single"/>
              </w:rPr>
              <w:t>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  <w:u w:val="single"/>
              </w:rPr>
            </w:pPr>
            <w:r>
              <w:rPr>
                <w:sz w:val="2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11.07.2014г.</w:t>
            </w:r>
            <w:r>
              <w:rPr>
                <w:b/>
              </w:rPr>
              <w:t xml:space="preserve">      №   </w:t>
            </w:r>
            <w:r>
              <w:rPr>
                <w:b/>
                <w:u w:val="single"/>
              </w:rPr>
              <w:t xml:space="preserve">   91- 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  на   учет   в   кач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дающихся в жилом поме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  <w:t xml:space="preserve">                             </w:t>
      </w:r>
      <w:r>
        <w:rPr>
          <w:sz w:val="28"/>
          <w:szCs w:val="28"/>
        </w:rPr>
        <w:t>В соответствии с Жилищным Кодексом РФ, Законом Оренбургской области от  23.01.2005 г. № 2733/489 Ш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: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. Принять на учет в качестве нуждающихся в жилом помещении по категории, предусмотренной ст.7 Закона, Законом Оренбургской области от 23.11.2005 г. № 2733/489    «О порядке ведения органами местного самоуправления учета граждан в качестве нуждающихся в жилых помещениях   предоставляемых по договорам социального найма»: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Хрычкину Ирину Андреевну,  проживающую  в поселке Степной, улица Клубная , дом 36, состав семьи: 5  человек,  11.07.2014г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Заместителю главы администрации сельсовета Станкевич Л.В..   осуществить мероприятия, связанные с постановкой Хрычкиной Ирины Андреевны  на учет в качестве     нуждающихся      в жилых помещениях,  в соответствии с Законом Оренбургской области от 23.11.2005 г. № 2733/489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4.   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>Глава МО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пной сельсовет                                              Н.А.Иващенко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Хрычкиной И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48:00Z</dcterms:created>
  <dc:creator> л.и.</dc:creator>
  <dc:description/>
  <cp:keywords/>
  <dc:language>en-US</dc:language>
  <cp:lastModifiedBy>стас</cp:lastModifiedBy>
  <cp:lastPrinted>2014-07-11T10:16:00Z</cp:lastPrinted>
  <dcterms:modified xsi:type="dcterms:W3CDTF">2014-10-27T01:48:00Z</dcterms:modified>
  <cp:revision>2</cp:revision>
  <dc:subject/>
  <dc:title>РОССИЙСКАЯ ФЕДЕРАЦИЯ</dc:title>
</cp:coreProperties>
</file>