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              </w:t>
      </w:r>
      <w:r>
        <w:rPr>
          <w:sz w:val="22"/>
        </w:rPr>
        <w:t xml:space="preserve">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 xml:space="preserve">           </w:t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5250" w:hRule="atLeas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Степной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1.07.2014г.  № 92 - 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п.Степ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редвыборных печатных  агитационных материалов  в период подготовки и проведения выборов Губернатора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едстоящими выборами  Губернатора Оренбургской области, а также депутатов представительного органа муниципального образования Степной сельсовет Ташлинского района Оренбургской области,  в соответствии с  Законом Оренбургской области от 25.06.2012г. №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 «О выборах Губернатора Оренбургской области»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 и оборудовать на территории  муниципального образования Степной сельсовет Ташлинского района Оренбургской области специальные места для размещения предвыборных печатных агитационных материалов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Н.А.И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председателю избирательной комиссии И.И.Череми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№ 92-п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11.07.2014 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Степно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510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Степной 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Степн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ная средняя 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ка объяв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Галин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лубная,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газин«Надежд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овая,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 ЗАО «Степно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ижняя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ЗАО «Степно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Центральная,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Запа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лубная д.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Жирн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Заречная, д.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Клубная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Школьная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1:00Z</dcterms:created>
  <dc:creator>User</dc:creator>
  <dc:description/>
  <cp:keywords/>
  <dc:language>en-US</dc:language>
  <cp:lastModifiedBy>стас</cp:lastModifiedBy>
  <cp:lastPrinted>2013-08-14T11:25:00Z</cp:lastPrinted>
  <dcterms:modified xsi:type="dcterms:W3CDTF">2014-10-27T01:41:00Z</dcterms:modified>
  <cp:revision>2</cp:revision>
  <dc:subject/>
  <dc:title>                                                                       </dc:title>
</cp:coreProperties>
</file>