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4665</wp:posOffset>
                </wp:positionV>
                <wp:extent cx="38392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6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07.2014г.  № 93-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.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квартал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67.9pt;mso-wrap-distance-left:0pt;mso-wrap-distance-right:9pt;mso-wrap-distance-top:0pt;mso-wrap-distance-bottom:0pt;margin-top:-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6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07.2014г.  № 93- 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.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квартал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2"/>
        </w:rPr>
        <w:tab/>
      </w:r>
      <w:r>
        <w:rPr>
          <w:b/>
          <w:bCs/>
          <w:sz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</w:t>
      </w:r>
      <w:r>
        <w:rPr/>
        <w:t>Руководствуясь ст.34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31.05.2012 года № 12/36-рс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отчет об исполнении бюджета за 1 квартал 2014 год по расходам в сумме 1057,5 тысячи рублей, по доходам в сумме 944,0 тысяч рублей с дефицитом в сумме 113,5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4 год согласно приложению 5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тменить Решение Совета Депутатов муниципального образования Степной сельсовет Ташлинского района Оренбургской области от 24.04.2014 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>19/86-рс  «Об утверждении отчёта об исполнении бюджета муниципального образования Степной сельсовет за 1 квартал 2014 г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3:00Z</dcterms:created>
  <dc:creator>User</dc:creator>
  <dc:description/>
  <cp:keywords/>
  <dc:language>en-US</dc:language>
  <cp:lastModifiedBy>стас</cp:lastModifiedBy>
  <cp:lastPrinted>2014-07-17T10:23:00Z</cp:lastPrinted>
  <dcterms:modified xsi:type="dcterms:W3CDTF">2014-10-27T01:53:00Z</dcterms:modified>
  <cp:revision>2</cp:revision>
  <dc:subject/>
  <dc:title>                                                                       </dc:title>
</cp:coreProperties>
</file>