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530</wp:posOffset>
                </wp:positionV>
                <wp:extent cx="279082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8.08.2014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-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. Степ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подготовк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х нормативов градостроительного проектирования муниципального образования Степной сельсовет Ташлин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40pt;mso-wrap-distance-left:0pt;mso-wrap-distance-right:9pt;mso-wrap-distance-top:0pt;mso-wrap-distance-bottom:0pt;margin-top: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425"/>
                      </w:tblGrid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8.08.2014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-п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 Степ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подготовк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ных нормативов градостроительного проектирования муниципального образования Степной сельсовет Ташлинского района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сполнения Положения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Степной сельсовет, утвержденного Решением Совета депутатов от  07.08.2014 г. № 20/88-рс , а также 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3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а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 муниципального образования: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1. Администрации муниципального образования Степной сельсовет приступить к организации работ по подготовке проекта местных нормативов градостроительного проектиро</w:t>
      </w:r>
      <w:bookmarkStart w:id="0" w:name="_GoBack"/>
      <w:bookmarkEnd w:id="0"/>
      <w:r>
        <w:rPr>
          <w:sz w:val="28"/>
        </w:rPr>
        <w:t>вания муниципального образования Степно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2. Срок подготовки проекта местных нормативов градостроительного проектирования муниципального образования Степной сельсовет - с момента заключения договора с проектной организацией до его окончания. </w:t>
      </w:r>
    </w:p>
    <w:p>
      <w:pPr>
        <w:pStyle w:val="Normal"/>
        <w:ind w:left="709" w:right="-58" w:hanging="0"/>
        <w:jc w:val="both"/>
        <w:rPr/>
      </w:pPr>
      <w:r>
        <w:rPr>
          <w:sz w:val="28"/>
        </w:rPr>
        <w:t>3. Постановление вступает в силу с момента его подписания.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4. Контроль за выполнением данного постановления оставляю за собой.</w:t>
      </w:r>
    </w:p>
    <w:p>
      <w:pPr>
        <w:pStyle w:val="Normal"/>
        <w:ind w:left="36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  <w:t>Глава администрации МО                              Н.А.Иващ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я района, прокуратур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8:00Z</dcterms:created>
  <dc:creator>Степной</dc:creator>
  <dc:description/>
  <cp:keywords/>
  <dc:language>en-US</dc:language>
  <cp:lastModifiedBy>стас</cp:lastModifiedBy>
  <cp:lastPrinted>2014-08-05T10:10:00Z</cp:lastPrinted>
  <dcterms:modified xsi:type="dcterms:W3CDTF">2014-10-27T01:18:00Z</dcterms:modified>
  <cp:revision>2</cp:revision>
  <dc:subject/>
  <dc:title> </dc:title>
</cp:coreProperties>
</file>