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В Е Т  Д Е П У Т А Т О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НОЙ    СЕЛЬСОВЕТ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А Ш Л И Н С К О Г О  Р А Й О Н 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Р Е Н  Б У Р Г С К О Й    О Б Л А С Т 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6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6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61173   п. Степной   т/ф 2-83-80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     № 16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редного,16-го  заседания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епной 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шлинского района  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6.02.2016г.</w:t>
        <w:tab/>
        <w:t xml:space="preserve">              п. Степной</w:t>
      </w:r>
    </w:p>
    <w:p>
      <w:pPr>
        <w:pStyle w:val="Normal"/>
        <w:tabs>
          <w:tab w:val="clear" w:pos="708"/>
          <w:tab w:val="left" w:pos="560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00 часов</w:t>
        <w:tab/>
        <w:t>кабинет главы администрации</w:t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:</w:t>
      </w:r>
    </w:p>
    <w:p>
      <w:pPr>
        <w:pStyle w:val="Normal"/>
        <w:jc w:val="both"/>
        <w:rPr/>
      </w:pPr>
      <w:r>
        <w:rPr>
          <w:sz w:val="28"/>
          <w:szCs w:val="28"/>
        </w:rPr>
        <w:t>Маликов Рушад Абдуллович– председатель Совета депута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лашенные: </w:t>
      </w:r>
      <w:r>
        <w:rPr>
          <w:sz w:val="28"/>
          <w:szCs w:val="28"/>
        </w:rPr>
        <w:t>Фомичев Александр Геннадьевич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заместитель главы Ташлинского района, руководитель аппарата             </w:t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исутствовало из  10 депутатов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 9 чел.</w:t>
      </w:r>
    </w:p>
    <w:p>
      <w:pPr>
        <w:pStyle w:val="Normal"/>
        <w:tabs>
          <w:tab w:val="clear" w:pos="708"/>
          <w:tab w:val="left" w:pos="2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ващенко Николай Анатольевич    -    от избирательного округа № 8</w:t>
      </w:r>
    </w:p>
    <w:p>
      <w:pPr>
        <w:pStyle w:val="Normal"/>
        <w:tabs>
          <w:tab w:val="clear" w:pos="708"/>
          <w:tab w:val="left" w:pos="2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зьянов Николай Александрович -   от избирательного округа №4</w:t>
      </w:r>
    </w:p>
    <w:p>
      <w:pPr>
        <w:pStyle w:val="Normal"/>
        <w:jc w:val="both"/>
        <w:rPr/>
      </w:pPr>
      <w:r>
        <w:rPr>
          <w:sz w:val="28"/>
          <w:szCs w:val="28"/>
        </w:rPr>
        <w:t>Тургунбаева Гульнара Анисовна-         от избирательного округа № 7</w:t>
      </w:r>
    </w:p>
    <w:p>
      <w:pPr>
        <w:pStyle w:val="Normal"/>
        <w:jc w:val="both"/>
        <w:rPr/>
      </w:pPr>
      <w:r>
        <w:rPr>
          <w:sz w:val="28"/>
          <w:szCs w:val="28"/>
        </w:rPr>
        <w:t>Григорьев Андрей Александрович-      от избирательного округа № 8</w:t>
      </w:r>
    </w:p>
    <w:p>
      <w:pPr>
        <w:pStyle w:val="Normal"/>
        <w:jc w:val="both"/>
        <w:rPr/>
      </w:pPr>
      <w:r>
        <w:rPr>
          <w:sz w:val="28"/>
          <w:szCs w:val="28"/>
        </w:rPr>
        <w:t>Кутова Лариса Алексеевна-                  от избирательного округа № 2</w:t>
      </w:r>
    </w:p>
    <w:p>
      <w:pPr>
        <w:pStyle w:val="Normal"/>
        <w:jc w:val="both"/>
        <w:rPr/>
      </w:pPr>
      <w:r>
        <w:rPr>
          <w:sz w:val="28"/>
          <w:szCs w:val="28"/>
        </w:rPr>
        <w:t>Касангалиева Камарья Кумаровна</w:t>
        <w:tab/>
        <w:t>-      от избирательного округа№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ашева Ания Тугайбаевна-               от избирательного округ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абаев Тимур Рахимович-                от избирательного округ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рифулин Виктор Шарифулович-     от избирательного округа №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сутствовал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ий Евгений Петрович -         от избирательного округа №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ВЕСТКА  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 отчете главы муниципального образования Степной сельсовет по итогам работы за 2016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ссмотрение вопроса, направленного прокуратурой Ташлинского района от 16.01.2017 года №86-3-2017 г в сфере законодательства о противодействии коррупции и муниципальной служ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 установлении показателей для признания граждан малоимущ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ссмотрение протеста прокурора Ташлинского райлна по бюджетному процес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Об утверждении Порядка предоставления налоговых льгот по земельному налогу инвесторам, реализующим проекты на территории муниципального образования Степной сельсовет Ташлинского района Оренбург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Маликова Р.А.–  председателя  Совета  депутатов  о  принятии повестки дня. </w:t>
      </w:r>
    </w:p>
    <w:p>
      <w:pPr>
        <w:pStyle w:val="Normal"/>
        <w:jc w:val="both"/>
        <w:rPr/>
      </w:pPr>
      <w:r>
        <w:rPr>
          <w:sz w:val="28"/>
          <w:szCs w:val="28"/>
        </w:rPr>
        <w:t>Голосование   за    принятие     повестки    дня    заседания    Совета  депутатов   в   ц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rPr/>
      </w:pPr>
      <w:r>
        <w:rPr>
          <w:sz w:val="28"/>
          <w:szCs w:val="28"/>
        </w:rPr>
        <w:t>Проголосовало  «за»  - 9 чел.</w:t>
      </w:r>
    </w:p>
    <w:p>
      <w:pPr>
        <w:pStyle w:val="Normal"/>
        <w:rPr/>
      </w:pPr>
      <w:r>
        <w:rPr>
          <w:sz w:val="28"/>
          <w:szCs w:val="28"/>
        </w:rPr>
        <w:t>Проголосовало «против» - 0</w:t>
      </w:r>
    </w:p>
    <w:p>
      <w:pPr>
        <w:pStyle w:val="Normal"/>
        <w:rPr/>
      </w:pPr>
      <w:r>
        <w:rPr>
          <w:sz w:val="28"/>
          <w:szCs w:val="28"/>
        </w:rPr>
        <w:t>Воздержалось  -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 принять  повестку  дня   заседания Совета  депутатов  в ц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икова Р.А.- председателя  Совета  депутатов  ,   который    предложил утвердить следующий регламент работы заседания Совета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кладчикам – 15 мин.</w:t>
      </w:r>
    </w:p>
    <w:p>
      <w:pPr>
        <w:pStyle w:val="Normal"/>
        <w:jc w:val="both"/>
        <w:rPr/>
      </w:pPr>
      <w:r>
        <w:rPr>
          <w:sz w:val="28"/>
          <w:szCs w:val="28"/>
        </w:rPr>
        <w:t>-выступления в прениях – до 3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завершить по мере рассмотрения всех вопросов утвержденной повестки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за предложенный регламент единоглас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Маликова Р.А.– председателя Совета депутатов –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 отчете главы муниципального образования Степной сельсовет по итогам работы за 2016 год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Гарифулин Виктор Шарифулович  -     от избирательного округа № 6, Кутова Л.А.-    от избирательного округа № 2, которые предложили одобрить вынесенные решение и утвердит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/решение прилагается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Фомичева А.Г.- заместителя главы Ташлинского района, руководителя аппарата   по 2 вопросу   «Рассмотрение вопроса, направленного прокуратурой Ташлинского района от 16.01.2017 года №86-3-2017 г в сфере законодательства о противодействии коррупции и муниципальной службе»     </w:t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лосование  </w:t>
      </w:r>
      <w:r>
        <w:rPr>
          <w:sz w:val="28"/>
          <w:szCs w:val="28"/>
        </w:rPr>
        <w:t xml:space="preserve"> за    отклонение протеста прокур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</w:t>
      </w:r>
    </w:p>
    <w:p>
      <w:pPr>
        <w:pStyle w:val="Normal"/>
        <w:rPr/>
      </w:pPr>
      <w:r>
        <w:rPr>
          <w:sz w:val="28"/>
          <w:szCs w:val="28"/>
        </w:rPr>
        <w:t>Проголосовало  «за»  - 8 чел.</w:t>
      </w:r>
    </w:p>
    <w:p>
      <w:pPr>
        <w:pStyle w:val="Normal"/>
        <w:rPr/>
      </w:pPr>
      <w:r>
        <w:rPr>
          <w:sz w:val="28"/>
          <w:szCs w:val="28"/>
        </w:rPr>
        <w:t>Проголосовало «против» - 0</w:t>
      </w:r>
    </w:p>
    <w:p>
      <w:pPr>
        <w:pStyle w:val="Normal"/>
        <w:rPr/>
      </w:pPr>
      <w:r>
        <w:rPr>
          <w:sz w:val="28"/>
          <w:szCs w:val="28"/>
        </w:rPr>
        <w:t>Воздержалось  -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голосовало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1 че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 по результатам голосования  протест отклонен.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Маликова Р.А.– председателя Совета депутатов –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б установлении показателей для признания граждан малоимущ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това Лариса Алексеевна-от избирательного округа № 2,Григорьев Андрей Александрович-       от избирательного округа № 8, которые предложили одобрить вынесенное решение и утвердить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одобрить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/решение прилагается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Маликова Р.А.– председателя Совета депутатов –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Рассмотрение протеста прокуратуры Ташлинского района по бюджетному процесс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jc w:val="both"/>
        <w:rPr/>
      </w:pPr>
      <w:r>
        <w:rPr>
          <w:sz w:val="28"/>
          <w:szCs w:val="28"/>
        </w:rPr>
        <w:t>Тургунбаева Гульнара Анисовна от избирательного округа № 7 и</w:t>
      </w:r>
    </w:p>
    <w:p>
      <w:pPr>
        <w:pStyle w:val="Normal"/>
        <w:jc w:val="both"/>
        <w:rPr/>
      </w:pPr>
      <w:r>
        <w:rPr>
          <w:sz w:val="28"/>
          <w:szCs w:val="28"/>
        </w:rPr>
        <w:t>Обезьянов Николай александрович от избирательного округа № 4, которые предложили отклонить протест прокурор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лосование  </w:t>
      </w:r>
      <w:r>
        <w:rPr>
          <w:sz w:val="28"/>
          <w:szCs w:val="28"/>
        </w:rPr>
        <w:t xml:space="preserve"> за    отклонение протеста прокур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</w:t>
      </w:r>
    </w:p>
    <w:p>
      <w:pPr>
        <w:pStyle w:val="Normal"/>
        <w:rPr/>
      </w:pPr>
      <w:r>
        <w:rPr>
          <w:sz w:val="28"/>
          <w:szCs w:val="28"/>
        </w:rPr>
        <w:t>Проголосовало  «за»  - 9 чел.</w:t>
      </w:r>
    </w:p>
    <w:p>
      <w:pPr>
        <w:pStyle w:val="Normal"/>
        <w:rPr/>
      </w:pPr>
      <w:r>
        <w:rPr>
          <w:sz w:val="28"/>
          <w:szCs w:val="28"/>
        </w:rPr>
        <w:t>Проголосовало «против» - 0</w:t>
      </w:r>
    </w:p>
    <w:p>
      <w:pPr>
        <w:pStyle w:val="Normal"/>
        <w:rPr/>
      </w:pPr>
      <w:r>
        <w:rPr>
          <w:sz w:val="28"/>
          <w:szCs w:val="28"/>
        </w:rPr>
        <w:t>Воздержалось  -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 по результатам голосования  протест отклон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Маликова Р.А.– председателя Совета депутатов –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б установлении показателей для признания граждан малоимущ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това Лариса Алексеевна-от избирательного округа № 2,Григорьев Андрей Александрович-       от избирательного округа № 8, которые предложили одобрить вынесенное решение и утвердить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одобрить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/решение прилагается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             Маликов Р.А.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Тургунбаева Г.А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ind w:left="567" w:right="4536" w:hanging="0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9:19:00Z</dcterms:created>
  <dc:creator>Степной</dc:creator>
  <dc:description/>
  <cp:keywords/>
  <dc:language>en-US</dc:language>
  <cp:lastModifiedBy>пк</cp:lastModifiedBy>
  <cp:lastPrinted>2017-03-03T10:55:00Z</cp:lastPrinted>
  <dcterms:modified xsi:type="dcterms:W3CDTF">2017-03-03T05:56:00Z</dcterms:modified>
  <cp:revision>78</cp:revision>
  <dc:subject/>
  <dc:title>                                  С О В Е Т  Д Е П У Т А Т О В</dc:title>
</cp:coreProperties>
</file>