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002"/>
      </w:tblGrid>
      <w:tr>
        <w:trPr/>
        <w:tc>
          <w:tcPr>
            <w:tcW w:w="935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р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О проведении публичных слушан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28 п.3, ч.3. Федерального закона от 06.10.2003г. № 131 –ФЗ «Об общих принципах организации местного самоуправления в Российской Федерации ст.14 Устава МО Степной сельсовет, руководствуясь Положением «О публичных слушаниях», утвержденных решением Совета депутатов муниципального образования Степной сельсовет Ташлинского района Оренбургской области от </w:t>
      </w:r>
      <w:r>
        <w:rPr>
          <w:sz w:val="28"/>
          <w:szCs w:val="28"/>
        </w:rPr>
        <w:t>22.09.2006г. № 8/32-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«О бюджете муниципального образования Ташлинский сельсовет Ташлинского района Оренбургской области на 2017 год и плановый период 2018 - 2019 годов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30 ноября 2016 года в 18 часов 00 мин. В кабинете главы администрации Ташлинского сельсовета по адресу: п.Степной, ул.Нижняя, д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главного бухгалтера руководителя отдела Олиниченко Г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аспоряжение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Р.А.Мал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3:00Z</dcterms:created>
  <dc:creator>админ</dc:creator>
  <dc:description/>
  <cp:keywords/>
  <dc:language>en-US</dc:language>
  <cp:lastModifiedBy>пк</cp:lastModifiedBy>
  <cp:lastPrinted>2016-11-28T16:39:00Z</cp:lastPrinted>
  <dcterms:modified xsi:type="dcterms:W3CDTF">2016-12-01T11:33:00Z</dcterms:modified>
  <cp:revision>2</cp:revision>
  <dc:subject/>
  <dc:title>Р Е Ш Е Н И Е</dc:title>
</cp:coreProperties>
</file>