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ТЕПНО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2013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51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но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Степно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но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Степно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Степно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А.А. Григорчук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2.2013г. №  15/51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Степно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но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но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решения Совета депутатов Степного сельсовета Ташлинского района Оренбургской области от 20.02.2013 года № 15/51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но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народования –  21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Степной сельсовет», утвержденным решением Совета депутатов № 14/53-рс от 10.11.2007 года, Уставом муниципального образования Степно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1.02.2013г. – 27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А. Григо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обнародовании решения Совета депутатов Степного сельсовета Ташлинского района Оренбургской области от 20.02.2013 года № 15/51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но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21.02.2013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Степного сельсовета, библиотеке, РДК, предприятиях и организациях поселения 21 февраля 2013 года было обнародовано решение Совета депутатов муниципального образования Степной сельсовет Ташлинского района Оренбургской области от 20.02.2013 года № 15/51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ной сельсовет Ташлинского района Оренбургской области  к совершению коррупционных правонарушений».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1.02.2013г. – 27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Иващ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Лускань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онер __________________________________         Горбушина В.И. </w:t>
      </w:r>
    </w:p>
    <w:sectPr>
      <w:headerReference w:type="default" r:id="rId11"/>
      <w:type w:val="nextPage"/>
      <w:pgSz w:w="11906" w:h="16838"/>
      <w:pgMar w:left="1469" w:right="1136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7:00Z</dcterms:created>
  <dc:creator>Администрация</dc:creator>
  <dc:description/>
  <cp:keywords/>
  <dc:language>en-US</dc:language>
  <cp:lastModifiedBy>Баженова</cp:lastModifiedBy>
  <cp:lastPrinted>2013-02-19T17:13:00Z</cp:lastPrinted>
  <dcterms:modified xsi:type="dcterms:W3CDTF">2013-02-19T11:14:00Z</dcterms:modified>
  <cp:revision>20</cp:revision>
  <dc:subject/>
  <dc:title/>
</cp:coreProperties>
</file>