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837"/>
        <w:gridCol w:w="839"/>
        <w:gridCol w:w="2107"/>
      </w:tblGrid>
      <w:tr>
        <w:trPr/>
        <w:tc>
          <w:tcPr>
            <w:tcW w:w="907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НО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2.2013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5/52 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«Квалификационные</w:t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но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ей 1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32</w:t>
        </w:r>
      </w:hyperlink>
      <w:r>
        <w:rPr>
          <w:rFonts w:eastAsia="Calibri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3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2</w:t>
        </w:r>
      </w:hyperlink>
      <w:r>
        <w:rPr>
          <w:rFonts w:eastAsia="Calibri"/>
          <w:sz w:val="28"/>
          <w:szCs w:val="28"/>
          <w:lang w:eastAsia="en-US"/>
        </w:rPr>
        <w:t xml:space="preserve"> Устава МО Степной сельсовет, </w:t>
      </w:r>
      <w:r>
        <w:rPr>
          <w:sz w:val="28"/>
          <w:szCs w:val="28"/>
        </w:rPr>
        <w:t xml:space="preserve"> Совет депутатов муниципального образования Степно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ной сельсовет Ташлинского района Оренбургской област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61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</w:t>
        <w:tab/>
        <w:tab/>
        <w:t xml:space="preserve">         А.А. Григорчук</w:t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1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61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autoSpaceDE w:val="false"/>
        <w:ind w:right="23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2.2013г. № 15/52 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Степной сельсовет Ташлинского района Оренбургской области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619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Calibri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left="-142" w:right="-619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619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61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6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61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61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619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619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619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решения Совета депутатов Степного сельсовета Ташлинского района Оренбургской области от 20.02.2013 года № 15/52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ной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5669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21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Степной сельсовет», утвержденным решением Совета депутатов № 14/53-рс от 10.11.2007 года, Уставом муниципального образования Степно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1.02.2013г. – 27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Григ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Степного сельсовета Ташлинского района Оренбургской области от 20.02.2013 года № 15/52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ной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sz w:val="28"/>
          <w:szCs w:val="28"/>
        </w:rPr>
      </w:pPr>
      <w:r>
        <w:rPr>
          <w:sz w:val="28"/>
          <w:szCs w:val="28"/>
        </w:rPr>
        <w:t>21.02.2013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 помещениях администрации Степного сельсовета, библиотеке, РДК, предприятиях и организациях поселения 21 февраля 2013 года было обнародовано решение Совета депутатов муниципального образования Степной сельсовет Ташлинского района Оренбургской области от 20.02.2013 года № 15/52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Степной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21.02.2013г. – 27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 Иващ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         Лучкань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 __________________________________           Горбушин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7:00Z</dcterms:created>
  <dc:creator>Администрация</dc:creator>
  <dc:description/>
  <cp:keywords/>
  <dc:language>en-US</dc:language>
  <cp:lastModifiedBy>Баженова</cp:lastModifiedBy>
  <cp:lastPrinted>2013-02-19T17:15:00Z</cp:lastPrinted>
  <dcterms:modified xsi:type="dcterms:W3CDTF">2013-02-19T11:16:00Z</dcterms:modified>
  <cp:revision>17</cp:revision>
  <dc:subject/>
  <dc:title/>
</cp:coreProperties>
</file>