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НОЙ  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.2013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55 - рс</w:t>
            </w:r>
          </w:p>
        </w:tc>
      </w:tr>
    </w:tbl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8pt" to="246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>Об утверждении отчета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 xml:space="preserve">об исполнении бюджета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>Степной сельсовет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 </w:t>
      </w:r>
      <w:r>
        <w:rPr/>
        <w:t>за 2012 год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15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 xml:space="preserve">          </w:t>
      </w:r>
      <w:r>
        <w:rPr/>
        <w:t>Руководствуясь ст.34 Положения о бюджетном процессе в муниципальном образовании Степной сельсовет Ташлинского района Оренбургской области, утвержденного решением Совета депутатов муниципального образования Степной сельсовет Ташлинского района Оренбургской области от 31.05.2012 года № 12/36-рс: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овет депутатов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Утвердить отчет об исполнении бюджета за 2012 год по расходам в сумме 4995,4 тысячи рублей, по доходам в сумме 5312,3 тысяч рублей с превышением доходов над расходами в сумме 316,9 тысяч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бюджета по ведомственной структуре расходов местного бюджет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 бюджета по разделам, подразделам, целевым статьям, видам расходов и экономическим статьям классификации расходов бюджет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 источникам внутреннего финансирования дефицита бюджета за 2012 год согласно приложению 5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 А.А.Григорчу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Разослано: Прокурору района, администрации района, финансовому отделу, редакции газеты «Мая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server</dc:creator>
  <dc:description/>
  <cp:keywords/>
  <dc:language>en-US</dc:language>
  <cp:lastModifiedBy>Баженова</cp:lastModifiedBy>
  <cp:lastPrinted>2013-02-19T17:11:00Z</cp:lastPrinted>
  <dcterms:modified xsi:type="dcterms:W3CDTF">2013-02-19T11:12:00Z</dcterms:modified>
  <cp:revision>19</cp:revision>
  <dc:subject/>
  <dc:title> </dc:title>
</cp:coreProperties>
</file>