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 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 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2006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15.8pt" to="234.3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16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35-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рядка сообще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атную комиссию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 Степно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шлинский район   Орен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 о  возникновении  у  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й   заинтересованности         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  своих    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Степной сельсовет Ташлинского района, Оренбургской области Совет депутатов Степн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общения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 Ташлинский район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Полномочиями по рассмотрению уведомлений о возникновении у депутата  личной заинтересованности при осуществлении своих полномочий, которая приводит или может привести к конфликту интересов, возложить на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Степно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председателя Совета депутатов                                      Р.А. 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епутатов МО Ташлинский райо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24.06.2016 № 09/35-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 Степно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сообщения депутатами Совета депутатов муниципального образования Степной сельсовет Ташлинского района Оренбургской области (далее - депутаты) в мандатную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(далее - комиссия),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епутатом подается в комисси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>В мандатную комиссию по вопрос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й службы, правопорядку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руду, работы с общественным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религиозными объединениям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циональным вопросам и дела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оеннослужащих Совета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О Ташлинский район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депутата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депута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депута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мандатной комиссию по вопросам муниципальной службы, правопорядку, труду, работы с общественными и религиозными объединениями, национальным вопросам и делам военнослужащих Совета депутатов МО Степной сельсовет Ташлинского района Оренбургской области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направляющего уведомление лиц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Баженова</cp:lastModifiedBy>
  <cp:lastPrinted>2016-07-01T16:50:00Z</cp:lastPrinted>
  <dcterms:modified xsi:type="dcterms:W3CDTF">2016-07-01T10:51:00Z</dcterms:modified>
  <cp:revision>352</cp:revision>
  <dc:subject/>
  <dc:title> </dc:title>
</cp:coreProperties>
</file>