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1914"/>
        <w:gridCol w:w="851"/>
        <w:gridCol w:w="1984"/>
      </w:tblGrid>
      <w:tr>
        <w:trPr/>
        <w:tc>
          <w:tcPr>
            <w:tcW w:w="9214" w:type="dxa"/>
            <w:gridSpan w:val="4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/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Р Е Ш Е Н И Е</w:t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С О В Е Т   Д Е П У Т А Т О В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УНИЦИПАЛЬНОГО ОБРАЗОВАНИЯ СТЕПНОЙ СЕЛЬСОВЕТ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 А Ш Л И Н С К И Й   РАЙОН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 Р Е Н Б У Р  Г С К О Й    О Б Л А С Т 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ретьего созыва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921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</w:tr>
      <w:tr>
        <w:trPr/>
        <w:tc>
          <w:tcPr>
            <w:tcW w:w="44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2702560</wp:posOffset>
                      </wp:positionH>
                      <wp:positionV relativeFrom="paragraph">
                        <wp:posOffset>200660</wp:posOffset>
                      </wp:positionV>
                      <wp:extent cx="27432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2.8pt,15.8pt" to="234.35pt,15.8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9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.06.201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9/37-рс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ragraph">
                  <wp:posOffset>-10160</wp:posOffset>
                </wp:positionV>
                <wp:extent cx="0" cy="27432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8pt" to="0pt,20.7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ragraph">
                  <wp:posOffset>-10160</wp:posOffset>
                </wp:positionV>
                <wp:extent cx="2743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8pt" to="21.55pt,-0.8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086100</wp:posOffset>
                </wp:positionH>
                <wp:positionV relativeFrom="paragraph">
                  <wp:posOffset>-10160</wp:posOffset>
                </wp:positionV>
                <wp:extent cx="0" cy="27432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-0.8pt" to="243pt,20.7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>
          <w:sz w:val="26"/>
          <w:szCs w:val="26"/>
        </w:rPr>
        <w:t xml:space="preserve">Об утверждении Порядка уведомления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овета депутатов МО  Степной сельсовет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шлинского района   Оренбургской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ласти 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 xml:space="preserve">о  возникновении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 главы администрации Степного сельсовета</w:t>
      </w:r>
    </w:p>
    <w:p>
      <w:pPr>
        <w:pStyle w:val="Normal"/>
        <w:jc w:val="both"/>
        <w:rPr/>
      </w:pPr>
      <w:r>
        <w:rPr>
          <w:sz w:val="26"/>
          <w:szCs w:val="26"/>
        </w:rPr>
        <w:t>личной заинтересован-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ости при осуществлении своих полномочий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которая приводит или может привест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 конфликту интерес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атьями 36, 37 Федерального закона от  06.10.2003г. № 131-ФЗ «Об общих принципах организации местного самоуправления в Российской Федерации», Федеральным законом от 25.12.2008 № 273-ФЗ «О противодействии коррупции», Уставом муниципального образования Степной сельсовет, Совет депутатов Степного сельсовета Ташлинского района Оренбургской обла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Утвердить </w:t>
      </w:r>
      <w:r>
        <w:rPr>
          <w:bCs/>
          <w:color w:val="000000"/>
          <w:sz w:val="28"/>
          <w:szCs w:val="28"/>
        </w:rPr>
        <w:t xml:space="preserve">Порядок уведомления </w:t>
      </w:r>
      <w:r>
        <w:rPr>
          <w:sz w:val="28"/>
          <w:szCs w:val="28"/>
        </w:rPr>
        <w:t>Совета депутатов МО  Степной сельсовет Ташлинского района Оренбургской области о возникновении у главы Администрации сельсовета личной заинтересованности при осуществлении своих полномочий, которая приводит или может привести к конфликту интересов,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олномочиями по рассмотрению уведомлений о возникновении у главы администрации сельсовета личной заинтересованности при осуществлении своих полномочий, которая приводит или может привести к конфликту интересов, возложить на мандатную комиссию по вопросам муниципальной службы, правопорядку, труду, работы с общественными и религиозными объединениями, национальным вопросам и делам военнослужащих Совета депутатов МО Степной сельсовет Ташлинского района Оренбургской области.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3. Настоящее решение вступает в силу со дня его опубликования на официальном сайте администрации Ташли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И.о.председателя  Совета депутатов                                               Р.А. Мал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Разослано: Правительству области, прокурору района, администрации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/>
        <w:t xml:space="preserve">Приложение  к решению Совета 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депутатов Степного сельсовет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</w:t>
      </w:r>
      <w:r>
        <w:rPr/>
        <w:t>от _________2016 №______  рс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ряд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я  Совета депутатов МО  Степной сельсовет Ташлинского района   Оренбургской области о возникновении у главы администрации сельсовета личной заинтересованности при осуществлении своих полномочий, которая приводит или может привести к конфликту интере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алее – Порядок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Основанием уведомления главой муниципального образования Степной сельсовет Ташлинского района  Оренбургской области (далее – глава района) Совета депутатов  муниципального образования Степной сельсовет Ташлинского района Оренбургской области (далее – Совет депутатов) является возникновение у главы администрации сельсовета личной заинтересованности при осуществлении полномочий по решению вопросов местного значения, которая приводит или может привести к конфликту интерес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 Под конфликтом интересов, 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.12.2008 № 273-ФЗ «О противодействии коррупции», понимается ситуация, при которой личная заинтересованность (прямая или косвенная) главы района влияет или может повлиять на надлежащее, объективное и беспристрастное осуществление полномочий главы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од личной заинтересованностью, 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.12.2008 № 273-ФЗ «О противодействии коррупции», понимается возможность получения доходов в виде денег, иного имущества, в том числе имущественных прав, услуг имущественного характера, результатов выполненных работ или каких-либо выгод (преимуществ) депутатом и (или) состоящими с ним в близком родстве или свойстве лицами (родителями, супругами, детьми, братьями, сестрами, а также братьями, сестрами, родителями, детьми супругов и супругами детей), гражданами или организациями, с которыми депутат и (или) лица, состоящие с ним в близком родстве или свойстве, связаны имущественными, корпоративными или иными близкими отношения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Глава администрации сельсовета обязан уведомить Совет депутатов письменно о возникновении личной заинтересованности при осуществлении своих полномочий, которая приводит или может привести к конфликту интересов, как только ему станет об этом известно. </w:t>
      </w:r>
      <w:hyperlink w:anchor="Par23">
        <w:r>
          <w:rPr>
            <w:rStyle w:val="InternetLink"/>
            <w:sz w:val="28"/>
            <w:szCs w:val="28"/>
          </w:rPr>
          <w:t>Уведомление</w:t>
        </w:r>
      </w:hyperlink>
      <w:r>
        <w:rPr>
          <w:sz w:val="28"/>
          <w:szCs w:val="28"/>
        </w:rPr>
        <w:t xml:space="preserve"> главой администрации сельсовета подается в Совет депутатов, на имя председателя Совета, по форме согласно приложению к настоящему Порядк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редседатель Совета депутатов передает уведомление на рассмотрение в мандатную комиссию по вопросам муниципальной службы, правопорядку, труду, работы с общественными и религиозными объединениями, национальным вопросам и делам военнослужащих Совета депутатов МО Степной сельсовет  Ташлинского района Оренбургской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риложение к Порядку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6"/>
          <w:szCs w:val="26"/>
        </w:rPr>
        <w:t xml:space="preserve">Председателю Совета депутатов МО Степной сельсовет         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</w:t>
      </w:r>
      <w:r>
        <w:rPr>
          <w:sz w:val="26"/>
          <w:szCs w:val="26"/>
        </w:rPr>
        <w:t>от  главы сельсовета____________________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</w:t>
      </w:r>
      <w:r>
        <w:rPr>
          <w:sz w:val="26"/>
          <w:szCs w:val="26"/>
        </w:rPr>
        <w:t>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</w:t>
      </w:r>
      <w:r>
        <w:rPr>
          <w:sz w:val="22"/>
          <w:szCs w:val="22"/>
        </w:rPr>
        <w:t>(Ф.И.О.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bookmarkStart w:id="0" w:name="Par23"/>
      <w:bookmarkEnd w:id="0"/>
      <w:r>
        <w:rPr>
          <w:sz w:val="26"/>
          <w:szCs w:val="26"/>
        </w:rPr>
        <w:t>УВЕДОМЛЕНИЕ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о возникновении личной заинтересованности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при исполнении полномочий главы района,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которая приводит или может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ривести к конфликту интересов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Сообщаю  о  возникновении  у  меня личной заинтересованности при исполнении полномочий  главы района,  которая  приводит  или  может  привести  к конфликту интересов (нужное подчеркнуть)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а,      являющиеся     основанием     возникновения     личной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заинтересованности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Полномочия,   на  исполнение  которых  влияет  или  может  повлиять  личная заинтересованность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длагаемые меры по предотвращению или урегулированию конфликта интересов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Намереваюсь  (не  намереваюсь)  лично  присутствовать на заседании Совета депутатов МО Степной сельсовет  Ташлинского района Оренбургской области</w:t>
      </w:r>
      <w:r>
        <w:rPr/>
        <w:t xml:space="preserve">, </w:t>
      </w:r>
      <w:r>
        <w:rPr>
          <w:sz w:val="26"/>
          <w:szCs w:val="26"/>
        </w:rPr>
        <w:t>при рассмотрении настоящего уведомления (нужное подчеркнуть)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«_____»  _____________ 20___ г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___________________________________            ___________________________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</w:t>
      </w:r>
      <w:r>
        <w:rPr>
          <w:sz w:val="22"/>
          <w:szCs w:val="22"/>
        </w:rPr>
        <w:t>(подпись главы района)                       (расшифровка подписи)</w:t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ind w:left="567" w:right="4536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E7B4525742198EA648CCD36A8B99B57B3EA8853D73297F56097D1BEA7k333K" TargetMode="External"/><Relationship Id="rId3" Type="http://schemas.openxmlformats.org/officeDocument/2006/relationships/hyperlink" Target="consultantplus://offline/ref=9E7B4525742198EA648CCD36A8B99B57B3EA8853D73297F56097D1BEA7k333K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3:42:00Z</dcterms:created>
  <dc:creator>server</dc:creator>
  <dc:description/>
  <cp:keywords/>
  <dc:language>en-US</dc:language>
  <cp:lastModifiedBy>Баженова</cp:lastModifiedBy>
  <cp:lastPrinted>2016-07-01T16:49:00Z</cp:lastPrinted>
  <dcterms:modified xsi:type="dcterms:W3CDTF">2016-07-12T10:12:00Z</dcterms:modified>
  <cp:revision>374</cp:revision>
  <dc:subject/>
  <dc:title> </dc:title>
</cp:coreProperties>
</file>