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 СТЕПНО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 А Ш Л И Н С К ОГО   Р А Й 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тьего 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38-рс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.95pt" to="242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2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3.95pt" to="242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редставлении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замещающим муниципальную должность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епного сельсовета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 района Оренбургской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, сведений о доходах, расходах, об имуществе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ind w:right="453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25.12.2008 г. № 273-ФЗ «О противодействии коррупции», Законом Оренбургской области от 12.09.1997 г. № 130/32-ОЗ «О статусе выборного должностного лица местного самоуправления», Законом  Оренбургской области  от 15.09.2008 №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филактике коррупции в Оренбургской области», Законом Оренбургской области от 09.11.2009 г. № 3218/734-IV-ОЗ «Об утверждении положения о представлении гражданами, претендующими на замещение государственных должностей Оренбургской области, лицами, замещающими государственные должности Оренбургской области, депутатами Законодательного Собрания Оренбургской области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 сведений о доходах, об имуществе и обязательствах имущественного характера»</w:t>
      </w:r>
      <w:r>
        <w:rPr>
          <w:color w:val="000000"/>
          <w:spacing w:val="-6"/>
          <w:sz w:val="28"/>
          <w:szCs w:val="28"/>
        </w:rPr>
        <w:t xml:space="preserve"> Совет депутатов Степного сельсовета Ташлинского района Оренбургской области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ом, замещающим муниципальную должность администрации Степного сельсовета Ташлинского района Оренбургской области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2. Решение   вступает в силу  со дня его опубликования  на официальном сайте администрации Ташлинск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.о.председателя  Совета  депутатов                                                         Р.А.Мали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Правительству области, прокурору района, отделу кадров администрации </w:t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ельсовета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</w:r>
      <w:r>
        <w:rPr>
          <w:bCs/>
          <w:color w:val="000000"/>
          <w:spacing w:val="-5"/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депутатов Степного сельсовета 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_______________№_______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редставлении лицом, замещающим муниципальную должность администрации Степного сельсовета Ташлинского  района Оренбургской области, сведений о доходах, расходах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Настоящее   Положение о представлении лицом, замещающим  муниципальную должность администрации Степного сельсовета Ташлинского района Оренбургской области, сведений о доходах, расходах, об имуществе и обязательствах имущественного характера (далее - Положение) определяет  порядок представления лицом, замещающим  муниципальную должность администрации Степного сельсовета Ташлинского района Оренбургской области, сведений о полученных  им   доходах, расходах, об имуществе, принадлежащем ему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администрации Степного сельсовета Ташлинского  района Оренбургской области, представляет ежегодно, не позднее 30 апреля года, следующего за отчетным годом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расходах, 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лицом, замещающим муниципальную должность администрации Ташлинского района Оренбургской области, в отдел кадров администрации Степного сельсовета Ташлинского района Оренбург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лицо, замещающее муниципальную должность администрации  Степного сельсовета Ташлинского района Оренбургской области, обнаружило, что в представленных им  сведениях о доходах, расходах,  об имуществе и обязательствах имущественного характера не отражены или не полностью отражены какие-либо сведения либо имеются ошибки, он  вправе представить уточненные сведения в порядке, установленном настоящим Полож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администрации Степного сельсовета Ташлинского района Оренбургской области, может представить уточненные сведения в течение одного месяца после окончания срока, указанного в пункте 3  настоящего Полож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, законодательством Оренбург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государственную тай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 об имуществе и обязательствах имущественного характера лица, замещающего муниципальную должность администрации Ташлинского  района Оренбургской области, его супруги (супруга) и несовершеннолетних детей размещаются на официальном сайте муниципального образования Ташлинский район в сети «Интернет», а в случае отсутствия этих сведений на официальном сайте муниципального образования Степной сельсовет Ташлинского  района в сети «Интернет» - предоставляются средствам массовой информации для опубликования по их запроса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. Муниципальные служащие администрации Степного сельсовета Ташлинского района Оренбургской обла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приобщаются к личному делу лица, замещающего муниципальную должность администрации Степного сельсовета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2240" w:h="15840"/>
      <w:pgMar w:left="1440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4:00Z</dcterms:created>
  <dc:creator>Лавриненко</dc:creator>
  <dc:description/>
  <cp:keywords/>
  <dc:language>en-US</dc:language>
  <cp:lastModifiedBy>Баженова</cp:lastModifiedBy>
  <cp:lastPrinted>2016-07-01T16:46:00Z</cp:lastPrinted>
  <dcterms:modified xsi:type="dcterms:W3CDTF">2016-07-12T10:13:00Z</dcterms:modified>
  <cp:revision>11</cp:revision>
  <dc:subject/>
  <dc:title> </dc:title>
</cp:coreProperties>
</file>