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 xml:space="preserve"> </w:t>
      </w:r>
      <w:r>
        <w:rPr/>
        <w:t xml:space="preserve"> </w:t>
      </w:r>
      <w:r>
        <w:rPr>
          <w:szCs w:val="28"/>
        </w:rPr>
        <w:t xml:space="preserve">     </w:t>
      </w:r>
      <w:r>
        <w:rPr>
          <w:szCs w:val="28"/>
        </w:rPr>
        <w:t>СОВЕТ   ДЕПУТАТОВ</w:t>
        <w:tab/>
        <w:t xml:space="preserve">                                         П Р О Е К Т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епно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9.06.2015г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33 -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. Степ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683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9pt" to="237.5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pt" to="234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0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21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 Устав  муниципального образования Степной сельсовет Ташлинского района Оренбургской области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е 44  Федерального закона  от 06.10.2003 № 131-ФЗ «Об общих принципах организации местного самоуправления в Российской Федерации» и Федеральному закону от 21.07.2005 № 97-ФЗ «О государственной регистрации Уставов муниципальных образований», Совет депутатов муниципального образования Степной сельсовет Ташлинского района Оренбургской области  Р Е Ш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 изменения в  Устав муниципального образования  Степной сельсовет Ташлинского района Оренбургской обла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Часть 1 статьи 5 дополнить новым пунктом 39, следующе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держани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39) участи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N 221-ФЗ "О государственном кадастре недвижимости" в выполнении комплексных кадастровых работ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муниципального образования Степной сельсовет Ташлинского района Оренбургской области  Иващенко Николаю Анатольевичу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Глава муниципального образования Степной сельсовет Ташлинского района Оренбургской области, обязан обнарод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государственной регистрации и официального обнаро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заместителя главы администрации Станкевич Людмилу Владимиров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 xml:space="preserve">                          Н.А.Иващен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Управлению Министерства юстиции РФ по Оренбургской области, администрации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5" w:top="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Style14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basedOn w:val="Style13"/>
    <w:qFormat/>
    <w:rPr>
      <w:sz w:val="22"/>
      <w:szCs w:val="22"/>
      <w:lang w:val="ru-RU" w:bidi="ar-SA"/>
    </w:rPr>
  </w:style>
  <w:style w:type="character" w:styleId="Diffins">
    <w:name w:val="diff_ins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9E0A334E061232AA78F7026305BD21BD9CF85DA71A7C1B508B682A97C12A7BC36B8FFE42cFFA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54:00Z</dcterms:created>
  <dc:creator>user</dc:creator>
  <dc:description/>
  <cp:keywords/>
  <dc:language>en-US</dc:language>
  <cp:lastModifiedBy>Баженова</cp:lastModifiedBy>
  <cp:lastPrinted>2015-06-19T14:11:00Z</cp:lastPrinted>
  <dcterms:modified xsi:type="dcterms:W3CDTF">2015-06-19T08:16:00Z</dcterms:modified>
  <cp:revision>6</cp:revision>
  <dc:subject/>
  <dc:title/>
</cp:coreProperties>
</file>