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тепно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</w:rPr>
              <w:t>05.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.2016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</w:rPr>
              <w:t>13/54 - рс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07.06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/59-рс «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й сельсовет Таш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в соответствии с Федеральным законом от 02.03.2007 г № 25-ФЗ «О муниципальной службе в Российской Федерации», внести дополнение в решение Совета депутатов от 07.06.2013 г. № 16/59-рс «О денежном содержании муниципальных служащих муниципального образования Степно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Дополнить Приложение №4 Решения Совета депутатов от 07.06.2013г. № 16/59-рс «О денежном содержании муниципальных служащих муниципального образования Степной сельсовет Ташлинского района Оренбургской области» пунктом 2.9 с текстом следующего содержания: «Сложившуюся экономию по фонду оплаты на содержание муниципальных служащих направить на денежное поощрение муниципальным лицам внесшим наибольший вклад в общий результат работы. В этом случае ежемесячное денежное поощрение муниципальным служащим, с учетом увеличения не должен превышать 2,5 оклада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Р.А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05.12.2016 г № 13/55 –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енежного поощрения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й сельсовет за 2016 год</w:t>
      </w:r>
    </w:p>
    <w:p>
      <w:pPr>
        <w:pStyle w:val="Normal"/>
        <w:spacing w:lineRule="exact" w:line="1" w:before="0" w:after="3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7"/>
        <w:gridCol w:w="3770"/>
      </w:tblGrid>
      <w:tr>
        <w:trPr>
          <w:trHeight w:val="332" w:hRule="exac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32" w:hRule="exact"/>
        </w:trPr>
        <w:tc>
          <w:tcPr>
            <w:tcW w:w="9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pacing w:val="-3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332" w:hRule="exact"/>
        </w:trPr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716</w:t>
            </w:r>
          </w:p>
        </w:tc>
      </w:tr>
      <w:tr>
        <w:trPr>
          <w:trHeight w:val="332" w:hRule="exact"/>
        </w:trPr>
        <w:tc>
          <w:tcPr>
            <w:tcW w:w="9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705" w:hRule="exac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76" w:firstLine="5"/>
              <w:rPr/>
            </w:pPr>
            <w:r>
              <w:rPr>
                <w:sz w:val="28"/>
                <w:szCs w:val="28"/>
              </w:rPr>
              <w:t>Заместитель главы администрации (по общим вопросам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>
          <w:trHeight w:val="640" w:hRule="exact"/>
        </w:trPr>
        <w:tc>
          <w:tcPr>
            <w:tcW w:w="9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группа должностей                        </w:t>
            </w:r>
          </w:p>
        </w:tc>
      </w:tr>
      <w:tr>
        <w:trPr>
          <w:trHeight w:val="327" w:hRule="exac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4:00Z</dcterms:created>
  <dc:creator>Пользователь</dc:creator>
  <dc:description/>
  <cp:keywords/>
  <dc:language>en-US</dc:language>
  <cp:lastModifiedBy>пк</cp:lastModifiedBy>
  <cp:lastPrinted>2016-12-19T12:20:00Z</cp:lastPrinted>
  <dcterms:modified xsi:type="dcterms:W3CDTF">2016-12-19T07:20:00Z</dcterms:modified>
  <cp:revision>17</cp:revision>
  <dc:subject/>
  <dc:title/>
</cp:coreProperties>
</file>