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8" w:space="0" w:color="000000"/>
            </w:tcBorders>
          </w:tcPr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4215"/>
              <w:gridCol w:w="1914"/>
              <w:gridCol w:w="851"/>
              <w:gridCol w:w="1770"/>
              <w:gridCol w:w="25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0" w:type="dxa"/>
                  <w:gridSpan w:val="5"/>
                  <w:tcBorders>
                    <w:bottom w:val="single" w:sz="1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 Е Ш Е Н И 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 О В Е Т   Д Е П У Т А Т О 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МУНИЦИПАЛЬНОГО  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ЕПНОЙ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 А Ш Л И Н С К О Г О    Р А Й О Н 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</w:t>
                  </w:r>
                  <w:r>
                    <w:rPr>
                      <w:sz w:val="30"/>
                      <w:szCs w:val="30"/>
                    </w:rPr>
                    <w:t>Третьего  созыва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sz w:val="30"/>
                      <w:szCs w:val="30"/>
                    </w:rPr>
                  </w:pPr>
                  <w:r>
                    <w:rPr>
                      <w:rFonts w:eastAsia="Times New Roman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05.12.2016 г</w:t>
                  </w:r>
                </w:p>
              </w:tc>
              <w:tc>
                <w:tcPr>
                  <w:tcW w:w="85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/55-рс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премировании главы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rFonts w:eastAsia="Times New Roman"/>
        </w:rPr>
        <w:t xml:space="preserve">  </w:t>
      </w: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Степной сельсовет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Ташлинского район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, Решением Совета депутатов муниципального образования Степной сельсовет от 07.06.2013 г №  16/60-рс « Об утверждении Положения об оплате труда  главы муниципального образования Степной сельсовет Ташлинского района Оренбургской области», Совет депутатов Степного сельсовета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ind w:left="816" w:right="-1" w:hanging="456"/>
        <w:jc w:val="both"/>
        <w:rPr/>
      </w:pPr>
      <w:r>
        <w:rPr/>
        <w:t xml:space="preserve">Премировать главу муниципального образования Степной сельсовет Ташлинского района Оренбургской области по итогам 2016 года в размере одного должностного окла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ind w:left="816" w:right="-1" w:hanging="456"/>
        <w:jc w:val="both"/>
        <w:rPr/>
      </w:pPr>
      <w:r>
        <w:rPr/>
        <w:t>Бухгалтеру произвести финансирование расходов, связанных с реализацией настоящего решения, в пределах ассигнований, предусмотренных в бюджете поселения на содержание глав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ind w:left="816" w:right="-1" w:hanging="456"/>
        <w:jc w:val="both"/>
        <w:rPr/>
      </w:pPr>
      <w:r>
        <w:rPr/>
        <w:t>Настоящее решение вступает  в силу со дня его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ind w:left="816" w:right="-1" w:hanging="45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Р.А.Малик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бухгалтерии МБУ  ЦФПО, прокурору района, финансовому отделу район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FF0000"/>
        </w:rPr>
      </w:pPr>
      <w:r>
        <w:rPr>
          <w:color w:val="FF0000"/>
        </w:rPr>
        <w:t xml:space="preserve">Добавь в Решение №       -рс от _____.2013 г в приложение №4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ункт 2.9– Сложившуюся экономию по фонду оплаты на содержание муниципальных служащих направить на денежное поощрение муниципальным лицам внесшим наибольший вклад в общий результат работы. В этом случае ежемесячное денежное поощрение муниципальным служащим, у учетом увеличения не должен превышать 2,5 оклада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пк</cp:lastModifiedBy>
  <cp:lastPrinted>2016-12-20T15:58:00Z</cp:lastPrinted>
  <dcterms:modified xsi:type="dcterms:W3CDTF">2016-12-20T10:58:00Z</dcterms:modified>
  <cp:revision>42</cp:revision>
  <dc:subject/>
  <dc:title/>
</cp:coreProperties>
</file>