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Степно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Второ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</w:rPr>
              <w:t>27.0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.2015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</w:rPr>
              <w:t>26/121 - р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14.02.2014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/82-рс  «О денежном содержан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й  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Оренбургской области «О статусе выборного должностного лица местного самоуправления» от 12.09.1997 года № 130/32 – ОЗ, Уставом муниципального образования Степной сельсовет, Ташлинского района Оренбургской области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подпункт 1.4. пункта 1 «1.4. ежемесячное денежное поощрение в размере 60,0 % - 3697,80 должностного оклада главы сельсовета, 15% - 924,45 надбавка за стаж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и распространяется на правоотношения возникшие с 01феврал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Н.А.Иващенко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бухгалтери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2:00Z</dcterms:created>
  <dc:creator>Пользователь</dc:creator>
  <dc:description/>
  <cp:keywords/>
  <dc:language>en-US</dc:language>
  <cp:lastModifiedBy>Баженова</cp:lastModifiedBy>
  <cp:lastPrinted>2015-02-24T15:29:00Z</cp:lastPrinted>
  <dcterms:modified xsi:type="dcterms:W3CDTF">2015-02-24T09:29:00Z</dcterms:modified>
  <cp:revision>5</cp:revision>
  <dc:subject/>
  <dc:title/>
</cp:coreProperties>
</file>