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b w:val="false"/>
          <w:szCs w:val="28"/>
          <w:u w:val="single"/>
        </w:rPr>
        <w:t>27.03.2015г</w:t>
      </w:r>
      <w:r>
        <w:rPr>
          <w:b w:val="false"/>
          <w:szCs w:val="28"/>
        </w:rPr>
        <w:t xml:space="preserve">. № </w:t>
      </w:r>
      <w:r>
        <w:rPr>
          <w:b w:val="false"/>
          <w:szCs w:val="28"/>
          <w:u w:val="single"/>
        </w:rPr>
        <w:t>27/126-рс</w:t>
      </w:r>
      <w:r>
        <w:rPr>
          <w:szCs w:val="28"/>
        </w:rPr>
        <w:t xml:space="preserve">           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рассмотрении протест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урора на решение Совет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Степной сельсовет № 26/118-рс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02.2015 г.«О внесении изменени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и дополнений в решение  Совета депутатов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тепной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й области от 22.12.2014 года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№ 24/108-рс «О бюджете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епной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области на 2015 год и на плановый период 2016 и 2017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прокурора от 11.03.2015г. № 7/1-2015г  на решение Совета депутатов муниципального образования Степной сельсовет Ташлинского района Оренбургской области  от 27.02.2015г № 26/118-рс «О внесении изменений и дополнений в решение Совета депутатов от 22.12.2014г. № 24/108-рс «О бюджете муниципального образования  Степной сельсовет Ташлинского района Оренбургской области на  2015   год и  плановый период   2016-2017 годов», с целью приведения в соответствие с действующим законодательством, Совет депутатов муниципального образования Степно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3. решения изложить в новой редакции: «Настоящее решение вступает в силу после дня его официального опубликования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Настоящее решение вступает в силу после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Н.А.Иващ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ной сельсове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Бухгалтер</dc:creator>
  <dc:description/>
  <cp:keywords/>
  <dc:language>en-US</dc:language>
  <cp:lastModifiedBy>Баженова</cp:lastModifiedBy>
  <cp:lastPrinted>2015-03-26T12:37:00Z</cp:lastPrinted>
  <dcterms:modified xsi:type="dcterms:W3CDTF">2015-03-31T09:09:00Z</dcterms:modified>
  <cp:revision>84</cp:revision>
  <dc:subject/>
  <dc:title>Р Е Ш Е Н И Е</dc:title>
</cp:coreProperties>
</file>