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я в бюджет муниципального образования Степной сельсовет, утвержденного решением совета депутатов от 27.02.2015 г. №26/118-рс «О бюджете муниципального образования Степной сельсовет на 2015 год и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7"/>
        <w:gridCol w:w="1087"/>
        <w:gridCol w:w="1087"/>
        <w:gridCol w:w="1779"/>
        <w:gridCol w:w="57"/>
        <w:gridCol w:w="1104"/>
        <w:gridCol w:w="1071"/>
        <w:gridCol w:w="1071"/>
        <w:gridCol w:w="1186"/>
        <w:gridCol w:w="1131"/>
        <w:gridCol w:w="1071"/>
        <w:gridCol w:w="2113"/>
      </w:tblGrid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ый бюджет  утвержденный решением Совета депутатов 22.12.2014 г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бюджет, на утверждение решением Совета депутатов 27.02.2015 г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01047701003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58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010477010032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нируемых расходов, в связи с передачей полномочий в централизованную бухгалтерию, на приобретение материальных запасов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137709085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1377090852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9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раниц  на кадастровый учет  по памятникам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97709015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977090152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73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нируемых расходов на ремонт доро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30409029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304090292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нируемых расходов, а связи с предыдущими изменени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8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573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едущий специалист                                                                  Станкевич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45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5"/>
    <w:qFormat/>
    <w:pPr/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7:00Z</dcterms:created>
  <dc:creator>Customer</dc:creator>
  <dc:description/>
  <cp:keywords/>
  <dc:language>en-US</dc:language>
  <cp:lastModifiedBy>Баженова</cp:lastModifiedBy>
  <cp:lastPrinted>2015-04-24T15:14:00Z</cp:lastPrinted>
  <dcterms:modified xsi:type="dcterms:W3CDTF">2015-07-05T04:17:00Z</dcterms:modified>
  <cp:revision>23</cp:revision>
  <dc:subject/>
  <dc:title/>
</cp:coreProperties>
</file>