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>СТЕПНОЙ СЕЛЬСОВЕТ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1"/>
        <w:spacing w:lineRule="auto" w:line="360"/>
        <w:ind w:left="284" w:hanging="284"/>
        <w:rPr>
          <w:rFonts w:ascii="Arial" w:hAnsi="Arial" w:cs="Arial"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b w:val="false"/>
          <w:szCs w:val="28"/>
          <w:u w:val="single"/>
        </w:rPr>
        <w:t>28.04.2015г</w:t>
      </w:r>
      <w:r>
        <w:rPr>
          <w:b w:val="false"/>
          <w:szCs w:val="28"/>
        </w:rPr>
        <w:t xml:space="preserve">. № </w:t>
      </w:r>
      <w:r>
        <w:rPr>
          <w:b w:val="false"/>
          <w:szCs w:val="28"/>
          <w:u w:val="single"/>
        </w:rPr>
        <w:t>28/128-рс</w:t>
      </w:r>
      <w:r>
        <w:rPr>
          <w:szCs w:val="28"/>
        </w:rPr>
        <w:t xml:space="preserve">            </w:t>
      </w:r>
    </w:p>
    <w:p>
      <w:pPr>
        <w:pStyle w:val="2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2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муниципального                               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 xml:space="preserve">образования Степной сельсовет Ташлинского района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Оренбургской области от 22.12.2014 года за № 24/108-рс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ной сельсовет Ташлинского района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4"/>
          <w:szCs w:val="24"/>
        </w:rPr>
        <w:t>Оренбургской области на 2015 год и на плановы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16 и 2017 год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МО Степной сельсовет, Уставом МО Степной сельсовет, Совет депутатов   муниципального образования Степной   сельсовет  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депутатов  от 22.12.2014 г. № 24/108-рс «О  бюджете муниципального образования Степной сельсовет Ташлинского района Оренбургской области на 2015 год и на плановый период 2016 и 2017годов», в редакции от 27.02.2015 г. № 26/118- рс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В пункте 1.2 сочетание «в сумме 5807,4 тыс.рублей» заменить сочетанием «в сумме 6380,4 тыс.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В пункте 18 сочетание «на 2015 год в сумме 273,8 тыс.руб.» заменить сочетанием «на 2015 год в сумме 522,4 тыс.руб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Дополнить решение пунктом 19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9. Утвердить  дефицит бюджета муниципального образования Степной сельсовет на 2015 год в сумме 573 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9.1   Утвердить источники финансирования дефицита бюджета муниципального образования Степной сельсовет на 2015 год и плановый период 2016 и 2017 годов согласно приложению №1 к настоящему решению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.2  Утвердить перечень главных администраторов источников финансирования дефицита бюджета муниципального образования Степной сельсовет согласно приложению №2 к настоящему решению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 Изменить нумерацию приложений к решению Совета депутатов муниципального образования Степной сельсовет от 22.12.2014 г. № 24/108-рс  с 1-8 на 3-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 Приложения  с 6 по  10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решение 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Н.А.Иващ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ной сельсовет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 УФК по Оренбургской 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3:00Z</dcterms:created>
  <dc:creator>Бухгалтер</dc:creator>
  <dc:description/>
  <dc:language>en-US</dc:language>
  <cp:lastModifiedBy>КСП1</cp:lastModifiedBy>
  <cp:lastPrinted>2015-04-27T11:39:00Z</cp:lastPrinted>
  <dcterms:modified xsi:type="dcterms:W3CDTF">2015-05-05T08:43:00Z</dcterms:modified>
  <cp:revision>2</cp:revision>
  <dc:subject/>
  <dc:title>Р Е Ш Е Н И Е</dc:title>
</cp:coreProperties>
</file>