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</w:tabs>
              <w:ind w:right="691" w:hanging="0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Р А Й О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1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3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ращении в Избирательную комиссию Оренбургской области по вопросу возложения полномочий избирательной комиссии муниципального образования  Степной 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  <w:r>
        <w:rPr>
          <w:bCs/>
          <w:sz w:val="28"/>
          <w:szCs w:val="28"/>
        </w:rPr>
        <w:t>Оренбургской области на территориальную избирательную комиссию Ташлинского района Оренбург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статьи 24 Федерального закона  от 12.06.2002 № 67-ФЗ «Об основных гарантиях избирательных прав и права на участие в референдуме граждан Российской Федерации»;  частью 4 стать12 14 Закона Оренбургской области от 06.07.2006 № 364/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/>
        <w:t xml:space="preserve">  </w:t>
      </w:r>
      <w:r>
        <w:rPr>
          <w:sz w:val="28"/>
          <w:szCs w:val="28"/>
        </w:rPr>
        <w:t>Совет депутатов муниципального образования Степной Ташлинского района Оренбург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ратиться в Избирательную комиссию Оренбургской области с просьбой о возложении полномочий избирательной комиссии муниципального образования  Степной сельсовет Ташлинского района </w:t>
      </w:r>
      <w:r>
        <w:rPr>
          <w:bCs/>
          <w:sz w:val="28"/>
          <w:szCs w:val="28"/>
        </w:rPr>
        <w:t>Оренбургской области на территориальную избирательную комиссию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данное решение Совета депутатов муниципального образования  Степной сельсовет Ташлинского района </w:t>
      </w:r>
      <w:r>
        <w:rPr>
          <w:bCs/>
          <w:sz w:val="28"/>
          <w:szCs w:val="28"/>
        </w:rPr>
        <w:t>Оренбургской области в Избирательную комиссию Оренбургской обла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/>
        <w:t>3. Контроль за исполнением настоящего решения оставляю за собой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 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й сельсовет                                                          Н.А.Иващенко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left"/>
        <w:rPr>
          <w:color w:val="00000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Елена</dc:creator>
  <dc:description/>
  <cp:keywords/>
  <dc:language>en-US</dc:language>
  <cp:lastModifiedBy>Баженова</cp:lastModifiedBy>
  <cp:lastPrinted>2015-06-15T16:54:00Z</cp:lastPrinted>
  <dcterms:modified xsi:type="dcterms:W3CDTF">2015-06-15T10:55:00Z</dcterms:modified>
  <cp:revision>7</cp:revision>
  <dc:subject/>
  <dc:title>                                                                                                            </dc:title>
</cp:coreProperties>
</file>