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в бюджет муниципального образования Степной сельсовет, утвержденного решением совета депутатов от 22.12.2014 г. №24/108-рс «О бюджете муниципального образования Степной сельсовет на 2015 год и плановый период 2016 и 2017 годов», редакции от 27.02.2015 г.№26/118-рс, от 28.04.2015 г. №28/128-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7"/>
        <w:gridCol w:w="1087"/>
        <w:gridCol w:w="1087"/>
        <w:gridCol w:w="2139"/>
        <w:gridCol w:w="992"/>
        <w:gridCol w:w="1071"/>
        <w:gridCol w:w="1071"/>
        <w:gridCol w:w="1071"/>
        <w:gridCol w:w="1071"/>
        <w:gridCol w:w="1071"/>
        <w:gridCol w:w="2113"/>
      </w:tblGrid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ый бюджет  утвержденный решением Совета депутатов 22.12.2014 г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бюджет, на утверждение решением Совета депутатов 27.02.2015 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гноза поступлений субвенций на  основании  уведомления финансового отдела от 20.05.2015 № 15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гноза поступлений субвенций  на основании  уведомления финансового отдела от 20.05.2015 № 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7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0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2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0203 7705118 12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9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3 7705118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анируемых расходов, в связи с уменьшением поступлений субвенций (уведомление финансового отдела от 20.05.2015 г № 14)</w:t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3 7705118 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3 7705118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анируемых расходов, в связи с уменьшением поступлений субвенций (уведомление финансового отдела от 20.05.2015 г № 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4 7705930 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4 77059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анируемых расходов, в связи с уменьшением поступлений субвенций (уведомление финансового отдела от 20.05.2015 г № 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2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45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5"/>
    <w:qFormat/>
    <w:pPr/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7:00Z</dcterms:created>
  <dc:creator>Customer</dc:creator>
  <dc:description/>
  <cp:keywords/>
  <dc:language>en-US</dc:language>
  <cp:lastModifiedBy>Баженова</cp:lastModifiedBy>
  <cp:lastPrinted>2015-02-17T09:45:00Z</cp:lastPrinted>
  <dcterms:modified xsi:type="dcterms:W3CDTF">2015-06-16T10:38:00Z</dcterms:modified>
  <cp:revision>18</cp:revision>
  <dc:subject/>
  <dc:title/>
</cp:coreProperties>
</file>