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НО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06.2015 г.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9/135-рс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ложения о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рядке проведения конкурс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отбору кандидатур на должност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ы муниципального образования  </w:t>
      </w:r>
    </w:p>
    <w:p>
      <w:pPr>
        <w:pStyle w:val="Normal"/>
        <w:jc w:val="both"/>
        <w:rPr/>
      </w:pPr>
      <w:r>
        <w:rPr>
          <w:b w:val="false"/>
        </w:rPr>
        <w:t>Степной сельсовет  Ташлинск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Normal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й сельсовет, Совет депутатов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Утвердить  </w:t>
      </w:r>
      <w:r>
        <w:rPr>
          <w:b w:val="false"/>
          <w:bCs/>
          <w:color w:val="000000"/>
        </w:rPr>
        <w:t>Положение</w:t>
      </w:r>
      <w:r>
        <w:rPr>
          <w:b w:val="false"/>
        </w:rPr>
        <w:t xml:space="preserve"> о</w:t>
      </w:r>
      <w:r>
        <w:rPr>
          <w:b w:val="false"/>
          <w:bCs/>
          <w:color w:val="000000"/>
        </w:rPr>
        <w:t xml:space="preserve"> порядке проведения конкурса по отбору кандидатур на должность главы муниципального образования  Степной сельсовет Ташлинского района Оренбургской области</w:t>
      </w:r>
      <w:r>
        <w:rPr>
          <w:b w:val="false"/>
        </w:rPr>
        <w:t>, согласно приложению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</w:t>
      </w:r>
      <w:r>
        <w:rPr>
          <w:b w:val="false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                                 Н.А.Иващенко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Правительству области, прокурору района, администрации района,  редакции газеты «Мая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jc w:val="right"/>
        <w:rPr/>
      </w:pPr>
      <w:r>
        <w:rPr>
          <w:b w:val="false"/>
        </w:rPr>
        <w:t>от 19.06.2015г №135- 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bCs/>
          <w:color w:val="000000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  <w:color w:val="000000"/>
        </w:rPr>
        <w:t>«О порядке проведения конкурса по отбору кандидатур на должность главы муниципального образования  Степной сельсовет Ташлинского района Оренбургской област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color w:val="000000"/>
        </w:rPr>
        <w:t>I. Общие поло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 Степной сельсовет  и определяет порядок проведения конкурса по отбору кандидатур на должность главы</w:t>
      </w:r>
      <w:r>
        <w:rPr>
          <w:b w:val="false"/>
        </w:rPr>
        <w:t xml:space="preserve"> </w:t>
      </w:r>
      <w:r>
        <w:rPr>
          <w:b w:val="false"/>
          <w:color w:val="000000"/>
        </w:rPr>
        <w:t>муниципального образования   Степной сельсовет Ташлинского района Оренбургской област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color w:val="000000"/>
        </w:rPr>
        <w:t>II. Порядок назначения конкурс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 о проведения конкурса по отбору кандидатур на должност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главы муниципального образования   Степной сельсовет  принимается</w:t>
      </w:r>
      <w:r>
        <w:rPr>
          <w:b w:val="false"/>
        </w:rPr>
        <w:t xml:space="preserve">  </w:t>
      </w:r>
      <w:r>
        <w:rPr>
          <w:b w:val="false"/>
          <w:color w:val="000000"/>
        </w:rPr>
        <w:t>Советом депутатов муниципального образования  Степной сельсовет. В решении определяются дата, время и</w:t>
      </w:r>
      <w:r>
        <w:rPr>
          <w:b w:val="false"/>
        </w:rPr>
        <w:t xml:space="preserve"> </w:t>
      </w:r>
      <w:r>
        <w:rPr>
          <w:b w:val="false"/>
          <w:color w:val="000000"/>
        </w:rPr>
        <w:t>место проведения конкурса, условия конкурса, срок публикации объявления о проведении конкурс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В случае досрочного прекращения полномочий главы муниципального образования  Степной сельсовет</w:t>
        <w:tab/>
        <w:t>конкурс по отбору кандидатур объявляется в течение 30 дней со дня прекращения полномочий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курсная комисси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курс по отбору кандидатур на должность главы муниципальн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образования  Степной сельсовет</w:t>
        <w:tab/>
        <w:t xml:space="preserve"> проводит конкурсная комиссия (далее п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тексту - конкурсная комиссия), которая непосредственно осуществляет подготовку и проведение конкурс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нкурсная комиссия формируется на срок проведения конкурса. Общее число членов конкурсной комиссии составляет  восемь человек.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При формировании конкурсной комиссии половина членов конкурсно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комиссии назначается Советом депутатов муниципального образования  Степной сельсовет, а другая</w:t>
      </w:r>
      <w:r>
        <w:rPr>
          <w:b w:val="false"/>
        </w:rPr>
        <w:t xml:space="preserve"> </w:t>
      </w:r>
      <w:r>
        <w:rPr>
          <w:b w:val="false"/>
          <w:color w:val="000000"/>
        </w:rPr>
        <w:t>половина –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главой администрации Ташлинского района.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3. Членами конкурсной комиссии не могут быть: 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 лица, моложе 18 лет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 лица, не имеющие гражданства Российской Федерации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граждане, имеющие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</w:rPr>
        <w:t xml:space="preserve">- граждане, состоящие в </w:t>
      </w:r>
      <w:r>
        <w:rPr>
          <w:b w:val="false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кандидатом в главы муниципального образова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убернатор Оренбургской области) могут принять решение о выводе из состава комиссии и замене члена, находящегося в подчинении кандидата в главы.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3.4. Конкурсная комиссия считается сформированной со дня назначения органами, указанными  в пункте 3.2. настоящего Положения, всех ее члено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3.6.Материально-техническое и организационное обеспечение деятельности конкурсной комиссии осуществляется аппаратом администрации Степного сельсовета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3.7. Основными задачами конкурсной комиссии при проведении конкурса по отбору кандидатур на должность главы муниципального образования Степной сельсовет 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обеспечение соблюдения равных условий конкурса для каждого из кандида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рассмотрение документов, представленных на конкур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определение кандидатур на должность главы муниципального</w:t>
      </w:r>
      <w:r>
        <w:rPr>
          <w:b w:val="false"/>
        </w:rPr>
        <w:t xml:space="preserve"> </w:t>
      </w:r>
      <w:r>
        <w:rPr>
          <w:b w:val="false"/>
          <w:color w:val="000000"/>
        </w:rPr>
        <w:t>образования Степной сельсовет     для  представления кандидатур  Совету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утатов  муниципального образования  Степной сельсовет  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3.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Степной сельсовет  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3.9. Заседание конкурсной комиссии при проведении конкурса по отбору кандидатур на должность главы муниципального образования  Степной сельсовет  проводится непосредственно при участии членов конкурсной комиссии и кандидатов в главы муниципального образования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>Заседание конкурсной комиссии считается правомочным, если на нем присутствует не менее 2/3 от установленного числа членов конкурсной комиссии.    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ндидаты в главы муниципального образования приглашаются на заседание комиссии в порядке очередности установленной исходя из времени подачи личного заявления об участии в конкурсе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 участию в заседании к конкурсной комиссии не допускаются посторонние лиц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3.10.Члены конкурсной комиссии имею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знакомиться с документами и материалами, связанными с проведением конкур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задавать вопросы кандидатам во время проведения конкур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голосовать на заседаниях конкурсной комисси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3.11. 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3.12. После избрания главы муниципального образования Степной сельсовет    все документы конкурсной комиссии,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сформированные в дело, передаются в администрацию муниципального образования </w:t>
      </w:r>
      <w:r>
        <w:rPr>
          <w:b w:val="false"/>
        </w:rPr>
        <w:t>Ташлинский район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3.13.Полномочия конкурсной комиссии прекращаются на следующий день после избрания главы муниципального образования  Степной сельсовет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IV</w:t>
      </w:r>
      <w:r>
        <w:rPr>
          <w:b w:val="false"/>
          <w:color w:val="000000"/>
        </w:rPr>
        <w:t>.Право на участие в конкурсе и порядок представления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 конкурсную комиссию документов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4.2.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4.3.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копию паспорта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копию трудовой книж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копии документов об образован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программу (концепцию) развития муниципального образования  Степной сельсовет  Оренбург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4. Документы, указанные в пункте 4.3. настоящего Положения, подаются в конкурсную комиссию одновременно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В случае нарушения срока представления документов, указанного в пункте </w:t>
      </w:r>
      <w:r>
        <w:rPr>
          <w:b w:val="false"/>
        </w:rPr>
        <w:t>4.6</w:t>
      </w:r>
      <w:r>
        <w:rPr>
          <w:b w:val="false"/>
          <w:color w:val="FF0000"/>
        </w:rPr>
        <w:t>.</w:t>
      </w:r>
      <w:r>
        <w:rPr>
          <w:b w:val="false"/>
          <w:color w:val="000000"/>
        </w:rPr>
        <w:t xml:space="preserve">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4.5. 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4.6. Прием документов на участие в конкурсе осуществляется в течение  5 дней после опубликования решения о проведении конкурса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4.7. До начала конкурса кандидат вправе представить письменное заявление о снятии своей кандидатуры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>. Подготовка конкурса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5.1. Конкурсная комиссия организует проверку сведений, указанных в абзацах шестом, седьмом и вос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5.2. 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5.3 Отказ в участии в конкуре оформляется решением конкурсной комисси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5.4. 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color w:val="000000"/>
        </w:rPr>
        <w:t>VI. Порядок проведения конкурса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6.1.Конкурс по отбору кандидатур на должность главы муниципального образования   Степной сельсовет  проводится в форме индивидуального собеседования с каждым кандидатом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 </w:t>
      </w:r>
      <w:r>
        <w:rPr>
          <w:b w:val="false"/>
        </w:rPr>
        <w:t>Конкурс может проводиться в форме тестирования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6.4. Критериями оценки кандидатов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целеустремленность, навыки делового общ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требовательность к себе и подчиненным, самокритичность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6.6. 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 Степной сельсовет    две кандидатуры для избрания главы муниципального образования</w:t>
        <w:tab/>
        <w:t xml:space="preserve"> Степной сельсовет  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6.8. Конкурс признается несостоявшимся, ес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о итогам конкурса только одна кандидатура может быть представлена 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Совет депутатов муниципального образования   Степной сельсовет  </w:t>
        <w:tab/>
        <w:t>в качестве кандидата на должность</w:t>
      </w:r>
      <w:r>
        <w:rPr>
          <w:b w:val="false"/>
        </w:rPr>
        <w:t xml:space="preserve"> </w:t>
      </w:r>
      <w:r>
        <w:rPr>
          <w:b w:val="false"/>
          <w:color w:val="000000"/>
        </w:rPr>
        <w:t>главы муниципального образования</w:t>
        <w:tab/>
        <w:t>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по итогам конкурса никто из участвующих в конкурсе лиц не може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быть представлен в Совет депутатов </w:t>
        <w:tab/>
        <w:t xml:space="preserve"> в качестве</w:t>
      </w:r>
      <w:r>
        <w:rPr>
          <w:b w:val="false"/>
        </w:rPr>
        <w:t xml:space="preserve"> </w:t>
      </w:r>
      <w:r>
        <w:rPr>
          <w:b w:val="false"/>
          <w:color w:val="000000"/>
        </w:rPr>
        <w:t>кандидатов на должность главы муниципального образования  Степной сельсовет 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всеми кандидатами поданы заявления о снятии своих кандидатур с участия в конкурс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6.9.Решение конкурсной комиссии о признании конкурса  несостоявшимся направляется в Совет депутатов</w:t>
        <w:tab/>
        <w:t>муниципального образования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tabs>
          <w:tab w:val="clear" w:pos="708"/>
          <w:tab w:val="left" w:pos="730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Наталья</dc:creator>
  <dc:description/>
  <cp:keywords/>
  <dc:language>en-US</dc:language>
  <cp:lastModifiedBy>Баженова</cp:lastModifiedBy>
  <cp:lastPrinted>2015-06-19T14:06:00Z</cp:lastPrinted>
  <dcterms:modified xsi:type="dcterms:W3CDTF">2015-06-19T08:08:00Z</dcterms:modified>
  <cp:revision>15</cp:revision>
  <dc:subject/>
  <dc:title>Об итогах исполнения бюджета</dc:title>
</cp:coreProperties>
</file>