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НОЙ  СЕЛЬСОВЕТ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06.07.2015 г.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0/136-рс</w:t>
            </w:r>
          </w:p>
        </w:tc>
      </w:tr>
    </w:tbl>
    <w:p>
      <w:pPr>
        <w:pStyle w:val="Normal"/>
        <w:ind w:left="-720" w:hanging="0"/>
        <w:rPr/>
      </w:pPr>
      <w:r>
        <w:rPr>
          <w:b w:val="false"/>
        </w:rPr>
        <w:t xml:space="preserve">О возложении полномочий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Главы администрации Степного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ельсовета Ташлинского района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енбургской области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Степной сельсовет Ташлинского района Оренбургской области,Совет депутатов  муниципального образования Степно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b w:val="false"/>
          <w:b w:val="false"/>
        </w:rPr>
      </w:pPr>
      <w:r>
        <w:rPr>
          <w:b w:val="false"/>
        </w:rPr>
        <w:t>Возложить полномочия Главы администрации Степного сельсовета Ташлинского района Оренбургской области на заместителя главы администрации Степного сельсовета Лукманова Берика Кенесаровича с 06 июля 2015 года до назначения на должность нового главы администрации муниципального образования Степной сельсовет.</w:t>
      </w:r>
    </w:p>
    <w:p>
      <w:pPr>
        <w:pStyle w:val="Normal"/>
        <w:ind w:left="-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для обнародования, в дел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пной сельсовет                                                             Н.А.Иващ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Баженова</cp:lastModifiedBy>
  <cp:lastPrinted>2015-06-23T12:17:00Z</cp:lastPrinted>
  <dcterms:modified xsi:type="dcterms:W3CDTF">2015-06-24T07:13:00Z</dcterms:modified>
  <cp:revision>14</cp:revision>
  <dc:subject/>
  <dc:title>Об итогах исполнения бюджета</dc:title>
</cp:coreProperties>
</file>