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епно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торо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21 .07.2015</w:t>
      </w:r>
      <w:r>
        <w:rPr/>
        <w:t xml:space="preserve">  №   </w:t>
      </w:r>
      <w:r>
        <w:rPr>
          <w:u w:val="single"/>
        </w:rPr>
        <w:t>31/140 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п.Степной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142" w:right="4535" w:hanging="0"/>
        <w:jc w:val="both"/>
        <w:rPr/>
      </w:pPr>
      <w:r>
        <w:rPr/>
        <w:t xml:space="preserve">О внесении изменений в Положение о порядке проведения конкурса по отбору кандидатур на должность  главы муниципального образования   </w:t>
      </w:r>
      <w:r>
        <w:rPr>
          <w:color w:val="000000"/>
        </w:rPr>
        <w:t>Степной сельсовет</w:t>
      </w:r>
      <w:r>
        <w:rPr/>
        <w:t xml:space="preserve"> Ташлинского района Оренбургской области, утвержденное  Решением № 29/135-рс от 19.06.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1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pt" to="246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«Об утверждении Положения о порядке проведения конкурса по отбору кандидатур на должность  главы муниципального образования   Степной сельсовет Ташлинского района Оренбургской области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663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Рассмотрев требование прокурора Ташлинского района Оренбургской  области от 23.06.2015г №7/17-2015 «Об изменении нормативного правового акта  с целью исключения выявленных коррупциогенных факторов», руководствуясь статьей 36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ной сельсовет  Ташлинского района  Оренбургской области,  Совет депутатов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ной сельсовет Ташлинского района Оренбургской области  </w:t>
      </w:r>
      <w:r>
        <w:rPr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4"/>
          <w:szCs w:val="24"/>
        </w:rPr>
        <w:t>1.  Внести в Положение о порядке проведения конкурса по отбору кандидатур на должность  главы муниципального образования   Степной сельсовет Ташлинского района Оренбургской области, утвержденное  Решением № 29/135-рс от 19.06.2015г.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Абзац 6 п.3.3.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-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лава района) принимают решение о выводе из состава комиссии и замене члена, находящегося в подчинении кандидата в главы.».  </w:t>
      </w:r>
    </w:p>
    <w:p>
      <w:pPr>
        <w:pStyle w:val="Normal"/>
        <w:ind w:right="-1" w:hanging="0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rPr>
          <w:b/>
          <w:b/>
        </w:rPr>
      </w:pPr>
      <w:r>
        <w:rPr/>
        <w:t xml:space="preserve">3.    Решение вступает в силу со дня официального обнародования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Н.А.Иващенко     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епно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.06.2015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30/147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142" w:right="4535" w:hanging="0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1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pt" to="246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</w:t>
      </w:r>
      <w:r>
        <w:rPr>
          <w:sz w:val="28"/>
          <w:szCs w:val="28"/>
        </w:rPr>
        <w:t xml:space="preserve">Об утверждении Положения о порядке проведения конкурса по отбору кандидатур на должность  главы муниципального образования   </w:t>
      </w:r>
      <w:r>
        <w:rPr>
          <w:color w:val="000000"/>
          <w:sz w:val="28"/>
          <w:szCs w:val="28"/>
        </w:rPr>
        <w:t>Степной сельсовет</w:t>
      </w:r>
      <w:r>
        <w:rPr>
          <w:sz w:val="28"/>
          <w:szCs w:val="28"/>
        </w:rPr>
        <w:t xml:space="preserve"> Ташлинского района Оренбургской области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ной сельсовет</w:t>
      </w:r>
      <w:r>
        <w:rPr>
          <w:rFonts w:cs="Times New Roman" w:ascii="Times New Roman" w:hAnsi="Times New Roman"/>
          <w:sz w:val="28"/>
          <w:szCs w:val="28"/>
        </w:rPr>
        <w:t xml:space="preserve">  Ташлинского района  Оренбургской области,  Совет депутатов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ной 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 </w:t>
      </w:r>
      <w:r>
        <w:rPr>
          <w:color w:val="000000"/>
          <w:sz w:val="28"/>
          <w:szCs w:val="28"/>
        </w:rPr>
        <w:t>Степной сельсовет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шлинского район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енбург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данного решения возложить на главу администрации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ной сельсовет</w:t>
      </w:r>
      <w:r>
        <w:rPr>
          <w:sz w:val="28"/>
          <w:szCs w:val="28"/>
        </w:rPr>
        <w:t xml:space="preserve"> Ташлинского района Оренбургской област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Ю.Н.Малашин</w:t>
      </w:r>
    </w:p>
    <w:p>
      <w:pPr>
        <w:pStyle w:val="Normal"/>
        <w:spacing w:lineRule="auto" w:line="28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но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6.2015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30/147-рс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орядке проведения конкурса по отбору кандидатур на должность главы муниципального образования  Степной сельсовет Ташлин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ее Положение (далее по тексту - Положение) разработано в соответствии с федеральным законодательством, законодательством Оренбургской области, уставом муниципального образования  Степной сельсовет  и определяет порядок проведения конкурса по отбору кандидатур на должность гла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  Степной сельсовет </w:t>
      </w:r>
      <w:r>
        <w:rPr>
          <w:sz w:val="28"/>
          <w:szCs w:val="28"/>
        </w:rPr>
        <w:t xml:space="preserve">Ташлинского района  </w:t>
      </w:r>
      <w:r>
        <w:rPr>
          <w:color w:val="000000"/>
          <w:sz w:val="28"/>
          <w:szCs w:val="28"/>
        </w:rPr>
        <w:t>Оренбург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I. Порядок назначения конкурс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я конкурса по отбору кандидатур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   Степной сельсовет принимаетс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етом депутатов муниципального образования  Степной сельсовет. В решении определяются дата, врем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проведения конкурса, условия конкурса, срок публикации объявления о проведении конкур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случае досрочного прекращения полномочий главы муниципального образования  Степной сельсовет</w:t>
        <w:tab/>
        <w:t>конкурс по отбору кандидатур объявляется в течение 30 дней со дня прекращения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о отбору кандидатур на должност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 Степной сельсовет</w:t>
        <w:tab/>
        <w:t xml:space="preserve"> проводит конкурсная комиссия (далее п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у - конкурсная комиссия), которая непосредственно осуществляет подготовку и проведение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Конкурсная комиссия формируется на срок проведения конкурса. Общее число членов конкурсной комиссии составляет  восемь человек.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формировании конкурсной комиссии половина членов конкурсно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назначается Советом депутатов муниципального образования  Степной сельсовет, а друг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вина – </w:t>
      </w:r>
      <w:r>
        <w:rPr>
          <w:sz w:val="28"/>
          <w:szCs w:val="28"/>
        </w:rPr>
        <w:t>главой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Членами конкурсной комиссии не могут бы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моложе 18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ца, не имеющие гражданств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раждане Российской Федерации,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епогашенную судим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е, состоящие в </w:t>
      </w:r>
      <w:r>
        <w:rPr>
          <w:sz w:val="28"/>
          <w:szCs w:val="28"/>
        </w:rPr>
        <w:t>близком родстве или свойстве (родители, супруги, дети, братья, сестры, а также братья, сестры, родители, дети супругов и супруги детей) с кандидатом в главы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убернатор Оренбургской области) могут принять решение о выводе из состава комиссии и замене члена, находящегося в подчинении кандидата в главы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Конкурсная комиссия считается сформированной со дня назначения органами, указанными  в пункте 3.2. настоящего Положения, всех ее чл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Материально-техническое и организационное обеспечение деятельности конкурсной комиссии осуществляется аппаратом администрации</w:t>
        <w:tab/>
        <w:t xml:space="preserve">муниципального образования </w:t>
      </w:r>
      <w:r>
        <w:rPr>
          <w:sz w:val="28"/>
          <w:szCs w:val="28"/>
        </w:rPr>
        <w:t>Степной сельсов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7. Основными задачами конкурсной комиссии при проведении конкурса по отбору кандидатур на должность главы муниципального образования Степной сельсове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ение документов, представленных на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ределение кандидатур на должность главы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Степной сельсовет для  представления кандидатур  Сов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 муниципального образования  Степной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муниципального образования Степной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9. Заседание конкурсной комиссии при проведении конкурса по отбору кандидатур на должность главы муниципального образования  Степной сельсовет  проводится непосредственно при участии членов конкурсной комиссии и кандидатов в главы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считается правомочным, если на нем присутствует не менее 2/3 от установленного числа членов конкурсной комиссии.    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ндидаты в главы муниципального образования приглашаются на заседание комиссии в порядке очередности установленной исходя из времени подачи личного заявления об участии в конкурс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заседании к конкурсной комиссии не допускаются посторонние ли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0.Члены конкурсной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евременно, не позднее чем за два дня до заседания конкурсной комиссии, получать информацию о планируемом заседани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комиться с документами и материалами, связанными с проведение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вать вопросы кандидатам во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осовать на заседаниях конкурс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1. 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2. После избрания главы муниципального образования Степной сельсовет  все документы конкурсной комисс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нные в дело, передаются в администрацию муниципального образования </w:t>
      </w:r>
      <w:r>
        <w:rPr>
          <w:sz w:val="28"/>
          <w:szCs w:val="28"/>
        </w:rPr>
        <w:t>Степно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Полномочия конкурсной комиссии прекращаются на следующий день после избрания главы муниципального образования  Степной сельсо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Право на участие в конкурсе и порядок предст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урсную комиссию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Не допускаются к участию в конкурсе граждане, указанные в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Гражданин, изъявивший желание участвовать в конкурсе, представляет в конкурсную комисс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ичное заявление об участии в конкурсе на имя председателя конкурсной комисс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пию паспор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у (концепцию) развития муниципального образования  Степной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4. Документы, указанные в пункте 4.3. настоящего Положения, подаются в конкурсную комиссию одновреме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лучае нарушения срока представления документов, указанного в пункте </w:t>
      </w:r>
      <w:r>
        <w:rPr>
          <w:sz w:val="28"/>
          <w:szCs w:val="28"/>
        </w:rPr>
        <w:t>4.6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5. 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6. Прием документов на участие в конкурсе осуществляется в течение  5 дней после опубликования решения о проведении конкур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7. До начала конкурса кандидат вправе представить письменное заявление о снятии своей кандидату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дготовка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 Конкурсная комиссия организует проверку сведений, указанных в абзацах шестом, седьмом и вос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 Отказ в участии в конкуре оформляется решением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I. Порядок проведения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.Конкурс по отбору кандидатур на должность главы муниципального образования   Степной сельсовет  проводится в форме индивидуального собеседования с каждым кандида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3. 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 </w:t>
      </w:r>
      <w:r>
        <w:rPr>
          <w:sz w:val="28"/>
          <w:szCs w:val="28"/>
        </w:rPr>
        <w:t>Конкурс может проводиться в форме тест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4. Критериями оценки кандида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еустремленность, навыки дело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6. Решение конкурсной комиссии принимается путем открытого голосования в отсутствие кандидатов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7. По итогам проведения конкурса конкурсная комиссия представляет не позднее трех рабочих дней со дня проведения конкурса в Совет депутатов муниципального образования  Степной сельсовет две кандидатуры для избрания главы муниципального образования</w:t>
        <w:tab/>
        <w:t xml:space="preserve"> Степной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8. Конкурс признается несостоявшим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онкурсную комиссию не подано заявлений об участии в конкурсе или подано только одно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конкурса только одна кандидатура может быть представлена 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униципального образования   Степной сельсовет</w:t>
        <w:tab/>
        <w:t>в качестве кандидата на дол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муниципального образования</w:t>
        <w:tab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конкурса никто из участвующих в конкурсе лиц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ть представлен в Совет депутатов </w:t>
        <w:tab/>
        <w:t xml:space="preserve"> в каче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ов на должность главы муниципального образования  Степно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ми кандидатами поданы заявления о снятии своих кандидатур с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9.Решение конкурсной комиссии о признании конкурса  несостоявшимся направляется в Совет депутатов</w:t>
        <w:tab/>
        <w:t>муниципального образования не позднее трех рабочих дней со дня проведения конкурса, который принимает решение об объявлении повтор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оведении повторного конкурса допускается участие в нем граждан, которые участвовали в конкурсе, признанном несостоявшимся.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8:00Z</dcterms:created>
  <dc:creator>server</dc:creator>
  <dc:description/>
  <cp:keywords/>
  <dc:language>en-US</dc:language>
  <cp:lastModifiedBy>Баженова</cp:lastModifiedBy>
  <cp:lastPrinted>2015-07-21T09:38:00Z</cp:lastPrinted>
  <dcterms:modified xsi:type="dcterms:W3CDTF">2015-07-21T03:38:00Z</dcterms:modified>
  <cp:revision>9</cp:revision>
  <dc:subject/>
  <dc:title> </dc:title>
</cp:coreProperties>
</file>