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МУН</w:t>
            </w:r>
            <w:r>
              <w:rPr>
                <w:sz w:val="28"/>
              </w:rPr>
              <w:t>ИЦИПАЛЬНОГО 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</w:rPr>
              <w:t xml:space="preserve">Степно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Третьего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7.12.2015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4/17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>
          <w:rFonts w:eastAsia="Times New Roman"/>
        </w:rPr>
        <w:t xml:space="preserve"> </w:t>
      </w:r>
      <w:r>
        <w:rPr/>
        <w:t xml:space="preserve">Об утверждении бюджета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Степной сельсовет Ташлинского района,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Оренбургской области на 2016 год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ссмотрев внесенный администрацией муниципального образования Степной сельсовет Ташлинского района Оренбургской области проект бюджета муниципального образования Степной сельсовет на 2016 год, Совет депутатов муниципального образования Степной сельсовет Ташлинского района Оренбургской области </w:t>
      </w:r>
      <w:r>
        <w:rPr>
          <w:b/>
        </w:rPr>
        <w:t>РЕШИЛ:</w:t>
      </w:r>
    </w:p>
    <w:p>
      <w:pPr>
        <w:pStyle w:val="Style15"/>
        <w:tabs>
          <w:tab w:val="clear" w:pos="708"/>
          <w:tab w:val="left" w:pos="72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Утвердить основные характеристики бюджета муниципального образования Степной сельсовет на 2016 год: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1.Прогнозируемый общий объем доходов бюджета муниципального образования Степной сельсовет в сумме 9007,7 тыс. рублей;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2.Общий объем расходов бюджета муниципального образования Степной сельсовет в сумме 9007,7 рублей;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3.Верхний придел муниципального внутреннего долга на 1 января 2017 года в сумме 0 тысяч рублей, в том числе верхний предел долга по муниципальным гарантиям в сумме 0 тысяч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 Утвердить нормативы отчисления доходов в бюджет муниципального образования Степной сельсовет на 2016 год, согласно приложению 1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3. Утвердить перечень администраторов доходов бюджета муниципального образования Степной сельсовет на 2016 год, согласно приложению 2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4. Учесть поступление доходов в бюджет муниципального образования Степной сельсовет на 2016 год, согласно приложению 3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5. Утвердить распределение бюджетных ассигнований бюджета муниципального образования Степной сельсовет на 2016 год по разделам и подразделам расходов классификации расходов бюджетов, согласно приложению 4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6. Утвердить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6.1. ведомственную структуру расходов бюджета муниципального образования Степной сельсовет на 2016 год, согласно приложению 5 к настоящему решению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6.2. изменение показателей ведомственной структуры расходов бюджета муниципального образования Степной сельсовет, утвержденных решением Совета депутатов от 22.12.2014 г г № 24/108 – рс «О бюджете муниципального образования Степной сельсовет на 2015 год и плановый период 2016 и 2017 годов» (в редакции от 28.10.2015г №02/10-рс), согласно приложению 6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7. Утвердить распределение бюджетных ассигнований бюджета поселения на 2016 год по разделам, подразделам, целевым статьям и видам расходов классификации расходов бюджетов, в пределах сумм установленных п. 6 настоящего решения, согласно приложению 7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8. Утвердить распределение бюджетных ассигнований бюджета поселения на реализацию муниципальных программ, предусмотренных к финансированию в бюджете муниципального образования Степной сельсовет на 2016 год, согласно приложению № 8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9. Руководствуясь п.2 статьи 15 ФЗ «Об общих принципах организации местного самоуправления в Российской Федерации» от 06.10.2003 г №131-ФЗ  передать Администрации муниципального образования Ташлинского района Оренбургской области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с передачей межбюджетных трансфертов на их исполнение в 2016 году в сумме 2492,0 тыс.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полномочия по осуществлению внешнего муниципального финансового контроля с передачей межбюджетных трансфертов на их исполнение на 2016 год по 26,8 тыс.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полномочия в части резервирования и изъятия земельных участков, выдачи разрешения на строительство и ввод объектов в эксплуатацию на 2016 год в сумме 3,0 тыс.руб .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10. Бюджетные ассигнования на исполнение публично – нормативных обязательств не планиров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1. Муниципальные заимствования в бюджет муниципального образования Степной сельсовет в 2016 году не осуществлять, программу муниципальных заимствований не утвержд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2. Расходы на обслуживание муниципального долга муниципального образования Степной сельсовет в 2016 году в бюджете поселения не предусматрив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3. Выдачу гарантий предприятиям и организациям, расположенным на территории муниципального образования Степной сельсовет в 2016 году и программу муниципальных гарантий не утвержд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4. Утвердить объем дорожного фонда муниципального образования Степной сельсовет на 2016 год в сумме 2676,7 тыс. 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5. Установить, что не использованные по состоянию на 1 января 2015 года остатки межбюджетных трансфертов, предоставленных из районного бюджета бюджету муниципального образования Степной сельсовет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0 рабочих дней 2016 года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6. Настоящее решение вступает в силу после его официального опубликования и распространяет свое действие на правоотношения, возникшие с 1 января 2016 года.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Глава муниципального образования                         Р.А.Маликов                                                             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Председатель Совета депутатов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Normal"/>
        <w:rPr/>
      </w:pPr>
      <w:r>
        <w:rPr/>
        <w:t>С приложениями к данному решению можно ознакомиться в администрации Степного сельсовета по адресу: п.Степной, ул.Нижняя, д.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47:00Z</dcterms:created>
  <dc:creator>Пользователь</dc:creator>
  <dc:description/>
  <cp:keywords/>
  <dc:language>en-US</dc:language>
  <cp:lastModifiedBy>Баженова</cp:lastModifiedBy>
  <cp:lastPrinted>2015-12-18T09:32:00Z</cp:lastPrinted>
  <dcterms:modified xsi:type="dcterms:W3CDTF">2015-12-22T07:54:00Z</dcterms:modified>
  <cp:revision>38</cp:revision>
  <dc:subject/>
  <dc:title/>
</cp:coreProperties>
</file>