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ПНОЙ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ЛЬСОВЕТ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3.01.201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5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. Степной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  в   Постановлени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13 г. №16-п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 утверждении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тивного                  Регламента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                муниципальной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слуги по приему  заявлений, документов,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    также      постановке               граждан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  учет      в     качестве     нуждающихся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  жилых    помещениях   на   территории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                    образования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епной  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2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Законом Оренбургской области от 23.11.2005 №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а </w:t>
      </w:r>
      <w:r>
        <w:rPr>
          <w:color w:val="000000"/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color w:val="000000"/>
          <w:sz w:val="28"/>
          <w:szCs w:val="28"/>
          <w:lang w:eastAsia="ar-SA"/>
        </w:rPr>
        <w:t>в жилых помещениях на терри</w:t>
        <w:softHyphen/>
        <w:t xml:space="preserve">тории </w:t>
      </w:r>
      <w:r>
        <w:rPr>
          <w:color w:val="000000"/>
          <w:sz w:val="28"/>
          <w:szCs w:val="28"/>
          <w:lang w:eastAsia="en-US"/>
        </w:rPr>
        <w:t>муниципального образования Степной</w:t>
      </w:r>
      <w:r>
        <w:rPr>
          <w:color w:val="000000"/>
          <w:sz w:val="28"/>
          <w:szCs w:val="28"/>
          <w:lang w:eastAsia="ar-SA"/>
        </w:rPr>
        <w:t xml:space="preserve">  сельсовет: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муниципального образования Степной  сельсовет Ташлинского района Оренбургской области от 20.02.2013 г. № 16-п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е граждан на учет в качестве нуждающихся в жилых помещениях на территории муниципального образования  Степной 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постановления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              муниципальной услуги «Прием  заявлений, документов, а    также      постановка               граждан на   учет      в     качестве     нуждающихся в   жилых    помещениях»»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ункт 1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в следующей редакции: «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 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в новой  редакции, согласно приложению №1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после официального обнародования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лава администрации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  <w:tab/>
        <w:tab/>
        <w:tab/>
        <w:tab/>
        <w:t xml:space="preserve">                А.А.Григорчук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администрации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color w:val="000000"/>
        </w:rPr>
        <w:t>Степного сельсовета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23.01.2014  г.  № 3-п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тепной сельсовет Ташлинского района Оренбургской област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 (далее - заявитель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ую услугу предоставляет Администрация  муниципального образования Степной сельсовет Ташлинского района Оренбургской области (далее Администрация Степного сельсовет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Администрации Степного сельсовета:  461173, Оренбургская область, Ташлинский район, п.Степной, ул.Нижняя,7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 Степного сельсовета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    - 09.00 - 17.00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ник            - 09.00 - 17.00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               - 09.00 - 17.00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г             - 09.00 - 17.00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ица            - 09.00 - 17.00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         - 13.00 - 14.00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граждан главой Администрации Степного сельсовета по личным вопросам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с 11-00 до 13-00; пятница - с 11-00 до 13-00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е телефоны, факс Администрации  Степного сельсовета: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(35347) 2-83-80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муниципального образования Степной сельсов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epnoisove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граждан на учет в качестве нуждающихся в жилых помещениях, направление Заявителю уведом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е в принятии на учет  граждан в качестве нуждающихся в жилых помещениях, и направление Заявителю уведомления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 составляет 30 (тридцать) рабочих дней со дня регистрации администрацией  заявления о принятии на учет граждан в качестве нуждающихся в жилых помещениях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ей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Жилищным кодексом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, либо обращается  через многофункциональный центр предоствления государственных и муниципальных услуг (далее - многофункциональный центр)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 (образец заявления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согласие на обработку персональных данны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я домовой кни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 (в случае, если заявитель проживает в индивидуальном жилом доме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отариально заверенная довереннос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1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4, 6, 7, 9 абзацах  подпункта 2.6., не могут быть затребованы у заявителя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документы Специалист по каналам системы межведомственного взаимодействия запрашивает в органах, в распоряжении которых они находятся, при этом заявитель вправе предоставить документы самостоятельно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Срок направления документов, являющихся результатом предоставления муниципальной услуги составляет 3 (три) рабочих дня со дня принятия решения о предоставлении муниципальной услуги или об отказе в ее предоставлении (приложение №3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За предоставление услуги государственная пошлина не взимаетс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форме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заверению документов и сведений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РОКИ ВЫПОЛНЕНИЯ АДМИНИСТРАТИВНЫХ ПРОЦЕДУР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ПОРЯДКУ ИХ ВЫПОЛН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о предоставлении услуг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В случае предо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Степной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Рассмотрение заявления о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2).  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одготовка и выдача результата услуг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Отказ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гражданином, подающим заявление о принятии на учет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 КОНТРОЛЬ ЗА ИСПОЛНЕНИЕ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Степной сельсовет Ташлинского  района  Оренбургской обла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Степной сельсовет Ташлинского  района  Оренбургской области или уполномоченными им должностными лицам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 в досудебном порядке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Письменный ответ, содержащий результаты рассмотрения жалобы, направляется заявителю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ind w:firstLine="1077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ind w:firstLine="107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  №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 </w:t>
      </w:r>
      <w:r>
        <w:rPr>
          <w:rFonts w:cs="Times New Roman" w:ascii="Times New Roman" w:hAnsi="Times New Roman"/>
          <w:b/>
          <w:bCs/>
          <w:color w:val="000000"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нуждающихся  в  жилых  помещениях»  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Главе муниципального образовани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наименование муниципа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образования, фамилия и инициалы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главы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от гражданина (ки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проживающего (ей) по адресу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паспорт 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ЗАЯВЛ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принять меня на учет в  качестве  нуждающегося  в  жило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мещении, предоставляемом по договору социального найма, в  связ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 xml:space="preserve">(указать причину </w:t>
      </w:r>
      <w:hyperlink r:id="rId8">
        <w:r>
          <w:rPr>
            <w:rStyle w:val="InternetLink"/>
            <w:color w:val="000000"/>
          </w:rPr>
          <w:t>&lt;*&gt;</w:t>
        </w:r>
      </w:hyperlink>
      <w:r>
        <w:rPr>
          <w:color w:val="000000"/>
        </w:rPr>
        <w:t>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Состав семьи _____человек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1. Заявитель 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2. Супруг(а) 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3. 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фамилия, имя, отчество, дата рождения и степень родств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4. 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фамилия, имя, отчество, дата рождения и степень родств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5. 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фамилия, имя, отчество, дата рождения и степень родств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color w:val="000000"/>
        </w:rPr>
        <w:t xml:space="preserve">Кроме того, со мной проживают иные члены семьи </w:t>
      </w:r>
      <w:hyperlink r:id="rId9">
        <w:r>
          <w:rPr>
            <w:rStyle w:val="InternetLink"/>
            <w:color w:val="000000"/>
          </w:rPr>
          <w:t>&lt;**&gt;</w:t>
        </w:r>
      </w:hyperlink>
      <w:r>
        <w:rPr>
          <w:color w:val="000000"/>
        </w:rPr>
        <w:t>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6. 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фамилия, имя, отчество, дата рождения и степень родств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7. 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фамилия, имя, отчество, дата рождения и степень родств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1) 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и номер документа, кем и когда выдан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2) 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и номер документа, кем и когда выдан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3) 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и номер документа, кем и когда выдан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4) 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писи дееспособных членов семьи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        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фамилия, имя, отчество)                    (подпись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        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фамилия, имя, отчество)                    (подпись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        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фамилия, имя, отчество)                    (подпись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___" ____________________ 20___ 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Приложение № 2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 </w:t>
      </w:r>
      <w:r>
        <w:rPr>
          <w:rFonts w:cs="Times New Roman" w:ascii="Times New Roman" w:hAnsi="Times New Roman"/>
          <w:b/>
          <w:bCs/>
          <w:color w:val="000000"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нуждающихся  в  жилых  помещениях»  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8"/>
          <w:szCs w:val="28"/>
        </w:rPr>
        <w:t xml:space="preserve">                </w:t>
      </w:r>
      <w:r>
        <w:rPr>
          <w:color w:val="000000"/>
          <w:spacing w:val="7"/>
        </w:rPr>
        <w:t>(указывается Ф.И.О.заявителя)</w:t>
      </w:r>
    </w:p>
    <w:p>
      <w:pPr>
        <w:pStyle w:val="Normal"/>
        <w:shd w:fill="FFFFFF" w:val="clear"/>
        <w:spacing w:before="706" w:after="0"/>
        <w:ind w:left="14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0"/>
        <w:ind w:left="43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/>
      </w:pPr>
      <w:r>
        <w:rPr>
          <w:color w:val="000000"/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color w:val="000000"/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color w:val="000000"/>
          <w:spacing w:val="1"/>
          <w:sz w:val="28"/>
          <w:szCs w:val="28"/>
        </w:rPr>
        <w:t>найма рассмотрено и постановлением Администрации МО  Степной сельсовет  от "</w:t>
      </w:r>
      <w:r>
        <w:rPr>
          <w:color w:val="000000"/>
          <w:sz w:val="28"/>
          <w:szCs w:val="28"/>
        </w:rPr>
        <w:tab/>
        <w:t xml:space="preserve">" </w:t>
        <w:tab/>
      </w:r>
      <w:r>
        <w:rPr>
          <w:color w:val="000000"/>
          <w:spacing w:val="16"/>
          <w:sz w:val="28"/>
          <w:szCs w:val="28"/>
        </w:rPr>
        <w:t xml:space="preserve">года N   ___ Вы и </w:t>
      </w:r>
      <w:r>
        <w:rPr>
          <w:color w:val="000000"/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color w:val="000000"/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color w:val="000000"/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color w:val="000000"/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color w:val="000000"/>
          <w:spacing w:val="-4"/>
          <w:sz w:val="28"/>
          <w:szCs w:val="28"/>
        </w:rPr>
        <w:t xml:space="preserve">помещениях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1"/>
          <w:sz w:val="28"/>
          <w:szCs w:val="28"/>
        </w:rPr>
        <w:tab/>
        <w:tab/>
        <w:tab/>
        <w:tab/>
        <w:t>А.А.Григорчук</w:t>
      </w:r>
    </w:p>
    <w:p>
      <w:pPr>
        <w:pStyle w:val="Normal"/>
        <w:shd w:fill="FFFFFF" w:val="clear"/>
        <w:spacing w:before="713" w:after="0"/>
        <w:ind w:left="7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/>
      </w:pPr>
      <w:r>
        <w:rPr>
          <w:rFonts w:eastAsia="Calibri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иложение №3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 </w:t>
      </w:r>
      <w:r>
        <w:rPr>
          <w:rFonts w:cs="Times New Roman" w:ascii="Times New Roman" w:hAnsi="Times New Roman"/>
          <w:b/>
          <w:bCs/>
          <w:color w:val="000000"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тановка граждан  на  учет  в  качестве 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нуждающихся  в  жилых  помещениях »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7"/>
        </w:rPr>
        <w:t>(указывается адрес заявителя)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7"/>
        </w:rPr>
        <w:t>(указывается Ф.И.О.заявителя)</w:t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0"/>
        <w:ind w:left="1562" w:hanging="0"/>
        <w:jc w:val="both"/>
        <w:rPr/>
      </w:pPr>
      <w:r>
        <w:rPr>
          <w:color w:val="000000"/>
          <w:spacing w:val="-5"/>
          <w:sz w:val="28"/>
          <w:szCs w:val="28"/>
        </w:rPr>
        <w:t>Уважаемый (а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0"/>
        <w:ind w:left="3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color w:val="000000"/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администрации                       </w:t>
        <w:tab/>
        <w:tab/>
        <w:tab/>
        <w:tab/>
        <w:t>А.А.Григорчук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1">
    <w:name w:val="Обычный (веб)"/>
    <w:basedOn w:val="Normal"/>
    <w:qFormat/>
    <w:pPr>
      <w:spacing w:before="129" w:after="12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consultantplus://offline/ref=5165BB9E22179DB43F60E8C19E22704FFB9AC2082EDBF8F09347AF39D20ADAFFBB557E83F6B8A39AC12912j2e4K" TargetMode="External"/><Relationship Id="rId7" Type="http://schemas.openxmlformats.org/officeDocument/2006/relationships/hyperlink" Target="consultantplus://offline/ref=5165BB9E22179DB43F60E8C19E22704FFB9AC2082EDBF8F09347AF39D20ADAFFBB557E83F6B8A39AC12912j2e3K" TargetMode="External"/><Relationship Id="rId8" Type="http://schemas.openxmlformats.org/officeDocument/2006/relationships/hyperlink" Target="consultantplus://offline/ref=DD56C03FCADC792958D5D021CB39B15CD36C2E259490A29B7B2E5963A2AB13666D23515AB84B4FAF71B7BDXAsDU" TargetMode="External"/><Relationship Id="rId9" Type="http://schemas.openxmlformats.org/officeDocument/2006/relationships/hyperlink" Target="consultantplus://offline/ref=DD56C03FCADC792958D5D021CB39B15CD36C2E259490A29B7B2E5963A2AB13666D23515AB84B4FAF71B7BAXAs4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5:00Z</dcterms:created>
  <dc:creator>Забирова</dc:creator>
  <dc:description/>
  <cp:keywords/>
  <dc:language>en-US</dc:language>
  <cp:lastModifiedBy>Баженова</cp:lastModifiedBy>
  <cp:lastPrinted>2014-01-23T16:52:00Z</cp:lastPrinted>
  <dcterms:modified xsi:type="dcterms:W3CDTF">2014-07-15T05:23:00Z</dcterms:modified>
  <cp:revision>20</cp:revision>
  <dc:subject/>
  <dc:title>       </dc:title>
</cp:coreProperties>
</file>