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Степно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г.  №  </w:t>
      </w:r>
    </w:p>
    <w:p>
      <w:pPr>
        <w:pStyle w:val="Normal"/>
        <w:rPr>
          <w:sz w:val="28"/>
          <w:szCs w:val="28"/>
        </w:rPr>
      </w:pPr>
      <w:r>
        <w:rPr>
          <w:sz w:val="28"/>
          <w:szCs w:val="28"/>
        </w:rPr>
        <w:t xml:space="preserve">               </w:t>
      </w:r>
      <w:r>
        <w:rPr>
          <w:sz w:val="28"/>
          <w:szCs w:val="28"/>
        </w:rPr>
        <w:t>п.Степно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Степно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Степн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Степно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Р.А.Маликов</w:t>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pPr>
      <w:r>
        <w:rPr>
          <w:b/>
          <w:sz w:val="26"/>
          <w:szCs w:val="26"/>
        </w:rPr>
        <w:t xml:space="preserve">                                    </w:t>
      </w: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Степной сельсовет</w:t>
      </w:r>
      <w:r>
        <w:rPr>
          <w:i/>
          <w:sz w:val="26"/>
          <w:szCs w:val="26"/>
        </w:rPr>
        <w:t xml:space="preserve"> </w:t>
      </w:r>
      <w:r>
        <w:rPr>
          <w:b/>
          <w:i/>
          <w:sz w:val="26"/>
          <w:szCs w:val="26"/>
        </w:rPr>
        <w:t xml:space="preserve"> </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Степно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Степно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Степно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Степно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Степной сельсовет Ташлинского района Оренбург-</w:t>
      </w:r>
    </w:p>
    <w:p>
      <w:pPr>
        <w:pStyle w:val="Normal"/>
        <w:widowControl w:val="false"/>
        <w:autoSpaceDE w:val="false"/>
        <w:ind w:left="567" w:hanging="0"/>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Степно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Степной сельсовет от 31.10.2016 № 10/46 рс «Об утверждении Положения о муниципальном земельном контроле за использованием и охраной земель на территории муниципального образования Степно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Степной сельсовет от 13.04.2017 № 14/75 рс О внесении изменений и дополнений в решение Совета депутатов от 31.10.2016 № 10/46 рс «Об утверждении Положения о муниципальном земельном контроле за использованием и охраной земель на территории муниципального образования Степно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Степно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Степно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Степно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Степно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Степно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Степно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Степно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Степно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Степно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Степно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Степно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Степно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Степно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Степно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Степно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Степно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Степно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Степно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Степно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Степно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Степно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Степно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Степно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Степно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Степно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Степно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Степно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Степно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Степно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Степно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Степно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Степно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w:t>
      </w:r>
      <w:r>
        <w:rPr>
          <w:i/>
          <w:sz w:val="26"/>
          <w:szCs w:val="26"/>
        </w:rPr>
        <w:t xml:space="preserve"> </w:t>
      </w:r>
      <w:r>
        <w:rPr>
          <w:sz w:val="26"/>
          <w:szCs w:val="26"/>
        </w:rPr>
        <w:t>за использованием земель на территории  муниципального образования Степно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Степно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Степно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Степно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Степно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Степно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Степно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Степно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Степно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Степно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Степно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Степной сельсовет</w:t>
      </w:r>
      <w:r>
        <w:rPr>
          <w:i/>
          <w:sz w:val="26"/>
          <w:szCs w:val="26"/>
        </w:rPr>
        <w:t xml:space="preserve">  </w:t>
      </w:r>
      <w:r>
        <w:rPr>
          <w:sz w:val="26"/>
          <w:szCs w:val="26"/>
        </w:rPr>
        <w:t>об отмене постановления главы администрации муниципального образования Степно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Степно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Степной сельсовет за использованием земель на территории администрации муниципального образования Степно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Степно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Степно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Степно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Степно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Степно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Степно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Степной сельсовет, указанными в постановлении главы администрации муниципального образования Степно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Степно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Степно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Степно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Степно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Степной сельсовет за использованием земель на территории  муниципального образования Степной сельсовет, должностное лицо администрации муниципального образования Степно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Степно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Степно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Степно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Степно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Степно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Степно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Степно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Степно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Степно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Степно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Степно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Степно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Степно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Степно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Степной сельсовет</w:t>
      </w:r>
      <w:r>
        <w:rPr>
          <w:i/>
          <w:sz w:val="26"/>
          <w:szCs w:val="26"/>
        </w:rPr>
        <w:t xml:space="preserve"> </w:t>
      </w:r>
      <w:r>
        <w:rPr>
          <w:sz w:val="26"/>
          <w:szCs w:val="26"/>
        </w:rPr>
        <w:t>за использованием земель на территории  муниципального образования Степно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Степно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Степно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Степно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Степно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Степно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Степно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Степно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Степно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Степно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Степно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Степно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Степно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Степно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Степно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Степной сельсовет, должностных лиц администрации муниципального образования Степно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Степно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Степно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Степно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Степно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Степно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Степной сельсовет, должностных лиц администрации муниципального образования Степно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Степно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Степно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Степно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Степно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Степно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Степно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2"/>
        <w:gridCol w:w="2228"/>
        <w:gridCol w:w="2244"/>
        <w:gridCol w:w="2461"/>
        <w:gridCol w:w="244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Степной сельсовет Ташлинского района Оренбург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п.Степной</w:t>
            </w:r>
          </w:p>
          <w:p>
            <w:pPr>
              <w:pStyle w:val="Normal"/>
              <w:widowControl w:val="false"/>
              <w:suppressAutoHyphens w:val="true"/>
              <w:autoSpaceDE w:val="false"/>
              <w:jc w:val="center"/>
              <w:rPr/>
            </w:pPr>
            <w:r>
              <w:rPr>
                <w:sz w:val="26"/>
                <w:szCs w:val="26"/>
              </w:rPr>
              <w:t xml:space="preserve">улица Нижняя </w:t>
            </w:r>
          </w:p>
          <w:p>
            <w:pPr>
              <w:pStyle w:val="Normal"/>
              <w:widowControl w:val="false"/>
              <w:suppressAutoHyphens w:val="true"/>
              <w:autoSpaceDE w:val="false"/>
              <w:jc w:val="center"/>
              <w:rPr>
                <w:sz w:val="26"/>
                <w:szCs w:val="26"/>
              </w:rPr>
            </w:pPr>
            <w:r>
              <w:rPr>
                <w:sz w:val="26"/>
                <w:szCs w:val="26"/>
              </w:rPr>
              <w:t>дом 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83-80</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stepnoisovet</w:t>
            </w:r>
            <w:r>
              <w:rPr>
                <w:sz w:val="26"/>
                <w:szCs w:val="26"/>
              </w:rPr>
              <w:t>@</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муниципального образовании Степно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Степно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1741165193"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Степно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Степно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Степно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Степно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Степно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Администратор</dc:creator>
  <dc:description/>
  <cp:keywords/>
  <dc:language>en-US</dc:language>
  <cp:lastModifiedBy>ПК</cp:lastModifiedBy>
  <dcterms:modified xsi:type="dcterms:W3CDTF">2017-07-27T05:56:00Z</dcterms:modified>
  <cp:revision>21</cp:revision>
  <dc:subject/>
  <dc:title>ТИПОВОЙ АДМИНИСТРАТИВНЫЙ РЕГЛАМЕНТ</dc:title>
</cp:coreProperties>
</file>