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61920" cy="193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145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епно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.05.20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-п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52.5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145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епно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30.05.2016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62-п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 утверждении административного регламента по предоставлению муниципальной услуги «У</w:t>
            </w:r>
            <w:r>
              <w:rPr>
                <w:color w:val="000000"/>
                <w:sz w:val="28"/>
                <w:szCs w:val="28"/>
                <w:lang w:eastAsia="ru-RU"/>
              </w:rPr>
              <w:t>тверждение схемы расположения земельного участка на кадастровом плане территор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Степной сельсовет  «Об утверждении Порядка разработки и утверждения администрацией муниципального образования  Степной сельсовет административных регламентов предоставления муниципальных услуг», руководствуясь ст.11.10 Земельного кодекса Российской Федерации, Уставом муниципального образования Степной сельсовет, администрация муниципального образования Степной сельсовет 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средствах массовой информации (обнародовать), разместить в сети Интернет на официальном сайте администрации муниципального образования Ташлинский район на официальной вкладке муниципального образования Степной сельсов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Р.А.Мали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ной сельсовет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 года  № ___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center"/>
        <w:rPr/>
      </w:pPr>
      <w:r>
        <w:rPr>
          <w:color w:val="000000"/>
          <w:sz w:val="28"/>
          <w:szCs w:val="28"/>
        </w:rPr>
        <w:t>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TextBody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муниципальной услуги: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 администрацией муниципального образования Степной сельсовет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 (далее по тексту – заявители), и определяет сроки и последовательность действий (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спространяется на отношения, возникающие при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муниципального образования Степной сельсове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едоставление муниципальной услуги осуществляется администрацией муниципального образования Степной сельсовет  </w:t>
      </w:r>
      <w:r>
        <w:rPr>
          <w:sz w:val="28"/>
          <w:szCs w:val="28"/>
        </w:rPr>
        <w:t>через муниципальное учреждение</w:t>
      </w:r>
      <w:r>
        <w:rPr>
          <w:color w:val="000000"/>
          <w:sz w:val="28"/>
          <w:szCs w:val="28"/>
        </w:rPr>
        <w:t>, действующее в рамках муниципального задания, утвержденного администрацией муниципального образования Степной сельсов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оцессе предоставления услуги администрация муниципального образования Степной сельсовет взаимодействует со следующими органами государственной власти и местного самоуправ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министрациями муниципальных образований сельских и городских поселений муниципального образования Степной сельсов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Межрайонной инспекцией Федеральной налоговой службы № 6 России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территориальными подразделениями федеральных органов исполнительной власти, государственными органами правительства Оренбург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ветственные структурные подразделения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1. Администрация муниципального образования Степной сельсов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 и графике работы 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, исполня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их структурных подразделений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за предоставление муниципальной услуги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х телефонах и адресах электронной почты дан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х подразделений, в том числе номер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а-автоинформат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eastAsia="ru-RU"/>
        </w:rPr>
        <w:t xml:space="preserve">Места нахождения, справочные телефоны, адреса электронной почты, график работы, часы приема корреспонденции органов местного самоуправления </w:t>
      </w:r>
      <w:r>
        <w:rPr>
          <w:color w:val="000000"/>
          <w:sz w:val="28"/>
          <w:szCs w:val="28"/>
        </w:rPr>
        <w:t>Степной сельсовет</w:t>
      </w:r>
      <w:r>
        <w:rPr>
          <w:color w:val="000000"/>
          <w:sz w:val="28"/>
          <w:szCs w:val="28"/>
          <w:lang w:eastAsia="ru-RU"/>
        </w:rPr>
        <w:t xml:space="preserve"> и с</w:t>
      </w:r>
      <w:r>
        <w:rPr>
          <w:color w:val="000000"/>
          <w:sz w:val="28"/>
          <w:szCs w:val="28"/>
        </w:rPr>
        <w:t>правочные телефоны структурных подразделений администрации МО Степной сельсовет для получения информации, связанной с предоставлением муниципальной услуги</w:t>
      </w:r>
      <w:r>
        <w:rPr>
          <w:color w:val="000000"/>
          <w:sz w:val="28"/>
          <w:szCs w:val="28"/>
          <w:lang w:eastAsia="ru-RU"/>
        </w:rPr>
        <w:t xml:space="preserve"> приведены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5. </w:t>
      </w:r>
      <w:r>
        <w:rPr>
          <w:color w:val="000000"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Заявители предоставляют документы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ы в приложении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6. Муниципальная услуга может быть предоставлена в электронном виде через функционал электронной приёмной 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ортала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(функций) Оренбургской области, адреса официальных сайтов 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, предоставля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у, а также органов исполнительной власти (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), участву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государственной услуги (за исключение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оказывающих услуги, являющиеся необходим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ными для предоставления муниципальной услуги)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ти Интернет, содержащих информац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й услуг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7. Адрес портала государственных и муниципальных услуг (функций) Оренбургской области и официальных сайтов органов исполнительной власти Оренбург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лектронный адрес Портала государственных и муниципальных услуг (функций) Оренбургской области: </w:t>
      </w:r>
      <w:r>
        <w:rPr>
          <w:sz w:val="28"/>
          <w:szCs w:val="28"/>
        </w:rPr>
        <w:t>https://www.gosuslugi.ru/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лектронный адрес официального сайта Администрации Оренбургской области </w:t>
      </w:r>
      <w:r>
        <w:rPr>
          <w:sz w:val="28"/>
          <w:szCs w:val="28"/>
        </w:rPr>
        <w:t>http://www.orb.ru/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лектронный адрес официального сайта </w:t>
      </w:r>
      <w:r>
        <w:rPr>
          <w:color w:val="000000"/>
          <w:sz w:val="28"/>
          <w:szCs w:val="28"/>
        </w:rPr>
        <w:t>администрации муниципального образования Степной сель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</w:t>
      </w:r>
      <w:r>
        <w:rPr>
          <w:sz w:val="28"/>
          <w:u w:val="single"/>
          <w:lang w:val="en-US"/>
        </w:rPr>
        <w:t>u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0" w:name="Par133"/>
      <w:bookmarkEnd w:id="0"/>
      <w:r>
        <w:rPr>
          <w:color w:val="000000"/>
          <w:sz w:val="28"/>
          <w:szCs w:val="28"/>
        </w:rPr>
        <w:t>Порядок получения заинтересованными лицами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исполнения муниципальной услуги, свед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предоставления муниципальной услуги, в том числ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портала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(функций) Оренбург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8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формация о порядк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  <w:lang w:eastAsia="ru-RU"/>
        </w:rPr>
        <w:t>предоста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телефону специалистами автономного муниципального учреждения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Интернет–сайте администрации </w:t>
      </w:r>
      <w:r>
        <w:rPr>
          <w:color w:val="000000"/>
          <w:sz w:val="28"/>
          <w:szCs w:val="28"/>
        </w:rPr>
        <w:t>муниципального образования Ташлинский район, вкладка Степной сельсовет:</w:t>
      </w:r>
      <w:r>
        <w:rPr>
          <w:color w:val="000000"/>
          <w:sz w:val="28"/>
          <w:szCs w:val="28"/>
          <w:lang w:eastAsia="ru-RU"/>
        </w:rPr>
        <w:t xml:space="preserve"> адрес сайта </w:t>
      </w:r>
      <w:r>
        <w:rPr>
          <w:sz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u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Портале государственных и муниципальных услуг (функций) Оренбургской области: </w:t>
      </w:r>
      <w:r>
        <w:rPr>
          <w:sz w:val="28"/>
          <w:szCs w:val="28"/>
        </w:rPr>
        <w:t>https://www.gosuslugi.ru/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 обращении в муниципальное образование Степной сельсов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бращении в МФ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исьменные обращения заинтересованных лиц, поступившие почтовой корреспонденцией, по адресу: с.Степановка, ул.Советская 23 Ташлинского района Оренбургской области , администрация Степановского сельсовета, а также в электронном виде на электронный адрес муниципального образования </w:t>
      </w:r>
      <w:r>
        <w:rPr>
          <w:color w:val="000000"/>
          <w:sz w:val="28"/>
          <w:szCs w:val="28"/>
          <w:u w:val="single"/>
          <w:lang w:val="en-US" w:eastAsia="ru-RU"/>
        </w:rPr>
        <w:t>timakova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u w:val="single"/>
          <w:lang w:val="en-US" w:eastAsia="ru-RU"/>
        </w:rPr>
        <w:t>lyudmila</w:t>
      </w:r>
      <w:r>
        <w:rPr>
          <w:color w:val="000000"/>
          <w:sz w:val="28"/>
          <w:szCs w:val="28"/>
          <w:u w:val="single"/>
          <w:lang w:eastAsia="ru-RU"/>
        </w:rPr>
        <w:t>@</w:t>
      </w:r>
      <w:r>
        <w:rPr>
          <w:color w:val="000000"/>
          <w:sz w:val="28"/>
          <w:szCs w:val="28"/>
          <w:u w:val="single"/>
          <w:lang w:val="en-US" w:eastAsia="ru-RU"/>
        </w:rPr>
        <w:t>mail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u w:val="single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 xml:space="preserve">  рассматриваются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Сведения о местонахождении, контактных телефонах (телефонах для справок), официальном Интернет сайте, адресах электронной почты муниципального автономного учреждения, а также об органах и учреждениях, задействованных в предоставлении услуги, приводятся в приложении № 1 к административному регламенту и размещ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 официальном Интернет сайте администрации муниципального образования Ташлинский район вкладка  Степной сельсовет,</w:t>
      </w:r>
      <w:r>
        <w:rPr>
          <w:color w:val="000000"/>
          <w:sz w:val="28"/>
          <w:szCs w:val="28"/>
          <w:lang w:eastAsia="ru-RU"/>
        </w:rPr>
        <w:t xml:space="preserve"> адрес сайта </w:t>
      </w:r>
      <w:r>
        <w:rPr>
          <w:sz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</w:t>
      </w:r>
      <w:r>
        <w:rPr>
          <w:sz w:val="28"/>
          <w:u w:val="single"/>
          <w:lang w:val="en-US"/>
        </w:rPr>
        <w:t>u</w:t>
      </w:r>
      <w:r>
        <w:rPr>
          <w:sz w:val="28"/>
          <w:u w:val="single"/>
        </w:rPr>
        <w:t>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а информационном стенде муниципального образования.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обходимую информацию можно получить по телефону для справок (консультаций)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а информационных стендах в помещении, предназначенном для приема документов для предоставления услуги, и официальном Интернет сайте администрации муниципального образования Ташлинский район, вкладка Степной сельсовет:</w:t>
      </w:r>
      <w:r>
        <w:rPr>
          <w:color w:val="000000"/>
          <w:sz w:val="28"/>
          <w:szCs w:val="28"/>
          <w:lang w:eastAsia="ru-RU"/>
        </w:rPr>
        <w:t xml:space="preserve"> адрес сайта </w:t>
      </w:r>
      <w:r>
        <w:rPr>
          <w:sz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u,</w:t>
      </w:r>
      <w:r>
        <w:rPr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 административного регламента с приложениям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-схемы (приложение № 3) и краткое описание порядка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редоставления услуги, и требования, предъявляемые  к этим документам, предоставляемых заявителем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расположение, график (режим) работы, номера телефонов, адрес официального Интернет сайта администрации муниципального образования Ташлинский район, вкладка Степной сельсовет, где заявители могут получить консультацию об условиях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отказа в предоставлении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, представившие в администрацию документы, в обязательном порядке информируются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казе (причинах отказа)  в предоставлении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роке завершения оформления документов и возможности их получения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услуги направляется заявителю почтой и дублируется по телефону или по электронной почте (при наличии соответствующих данных в заявлении)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, а в случае изменения срока - по указанному в заявлении телефону и/или электронной почте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 или посредством личного посещения муниципального автономного учреждения. 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60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2. Порядок получения консультаций о предоставлении услуги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(справки) по вопросам предоставления услуги осуществляются специалистами, оказывающими услугу, в том числе специалистами, специально выделенными для консультирования граждан. 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 приема и выдачи документов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в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Консультации предоставляются при личном обращении, посредством официального Интернет сайта администрации муниципального образования Ташлинский район, вкладка Степной сельсовет, контактного телефона или электронной почт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9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" w:name="Par153"/>
      <w:bookmarkEnd w:id="1"/>
      <w:r>
        <w:rPr>
          <w:color w:val="000000"/>
          <w:sz w:val="28"/>
          <w:szCs w:val="28"/>
        </w:rPr>
        <w:t>Описание физических, юридических лиц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их представителей, имеющих право в соответств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законодательством Российской Федерации, Оренбургской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взаимодействовать с соответствующими орган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власти (органами местного самоуправления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) при предоставлении государствен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Par160"/>
      <w:bookmarkEnd w:id="2"/>
      <w:r>
        <w:rPr>
          <w:color w:val="000000"/>
          <w:sz w:val="28"/>
          <w:szCs w:val="28"/>
        </w:rPr>
        <w:t>1.12. Муниципальная услуга предоставляется в отношен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и юридических лиц, а также их законных представителей, действующих на основании доверенности (далее – заявител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" w:name="Par164"/>
      <w:bookmarkEnd w:id="3"/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Муниципальная услуга – 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 (далее - муниципальная услуга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" w:name="Par168"/>
      <w:bookmarkEnd w:id="4"/>
      <w:r>
        <w:rPr>
          <w:color w:val="000000"/>
          <w:sz w:val="28"/>
          <w:szCs w:val="28"/>
        </w:rPr>
        <w:t>Наименование органа исполнительной власти органа местного самоуправления, организации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предоставлении муниципальной услуги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комитет по управлению муниципальным имуществом администрации муниципального образования Ташлинский район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администрация МО Степной сельсоветельсовет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5" w:name="Par175"/>
      <w:bookmarkEnd w:id="5"/>
      <w:r>
        <w:rPr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color w:val="000000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об отказе в </w:t>
      </w:r>
      <w:r>
        <w:rPr>
          <w:color w:val="000000"/>
          <w:sz w:val="28"/>
          <w:szCs w:val="28"/>
          <w:lang w:eastAsia="ru-RU"/>
        </w:rPr>
        <w:t>утверждении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6" w:name="Par181"/>
      <w:bookmarkEnd w:id="6"/>
      <w:r>
        <w:rPr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Общий срок предоставления муниципальной услуги, предусмотренной настоящим Административным регламентом, не более чем тридцать дней со дня поступления заявления </w:t>
      </w:r>
      <w:r>
        <w:rPr>
          <w:color w:val="000000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7" w:name="Par185"/>
      <w:bookmarkEnd w:id="7"/>
      <w:r>
        <w:rPr>
          <w:color w:val="000000"/>
          <w:sz w:val="28"/>
          <w:szCs w:val="28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1.07.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4.07.2007 г. № 221-ФЗ «О 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07.1998 г. № 135-ФЗ «Об оценочной деятельности в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й закон от 6 апреля 2011 г. N 63-ФЗ «Об электронной подпис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экономразвития России от 24 ноября 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ные нормативные правовые акт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8" w:name="Par197"/>
      <w:bookmarkEnd w:id="8"/>
      <w:r>
        <w:rPr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ными или ин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ми актами для предост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1. Для получения услуги заявитель предоставляет заявление по форме, прилагаемой к настоящему регламенту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я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атегория земель, к которой относится образуемы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)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К заявл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109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) подготовленная заявителем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110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bookmarkStart w:id="11" w:name="Par1103"/>
      <w:bookmarkEnd w:id="11"/>
      <w:r>
        <w:rPr>
          <w:color w:val="000000"/>
          <w:sz w:val="28"/>
          <w:szCs w:val="28"/>
        </w:rPr>
        <w:t>2.6.3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представителя оформлены в установленном законом порядке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я, имя и отчество заявителя, адрес места жительства, телефон (если есть) написаны полностью, адрес электронной почты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явлении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услуги составляется в одном экземпляре-подлиннике и подписывается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документы, указанные в пункте 2.6. настоящего регламента, следующими способам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очт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электронном вид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редством личного обращ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знакомившись с условиями предоставления услуги, заявитель вправе отказаться от ее предоставления. Отказ оформляется письменно, в произвольной форме и представляется в администрацию муниципального образования, или на электронную почту муниципального образования (адрес электронной почты)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2" w:name="Par207"/>
      <w:bookmarkEnd w:id="12"/>
      <w:r>
        <w:rPr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муниципальной органов, органов мест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и иных органов, и подлежащих представлен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жведомственного взаимодейств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3" w:name="Par214"/>
      <w:bookmarkEnd w:id="13"/>
      <w:r>
        <w:rPr>
          <w:color w:val="000000"/>
          <w:sz w:val="28"/>
          <w:szCs w:val="28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лежащих предоставлению в рамках межведомственного взаимодействия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426" w:leader="none"/>
        </w:tabs>
        <w:ind w:left="0"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из ГКН в отношении земельного участ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опировка (ситуационный план) М 1:10000 и М 1:2000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сположения земельного участка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4" w:name="Par217"/>
      <w:bookmarkEnd w:id="14"/>
      <w:r>
        <w:rPr>
          <w:color w:val="000000"/>
          <w:sz w:val="28"/>
          <w:szCs w:val="28"/>
        </w:rPr>
        <w:t>Право заявителя представить документы по собствен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, указанные в п.2.7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5" w:name="Par222"/>
      <w:bookmarkEnd w:id="15"/>
      <w:r>
        <w:rPr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остановление муниципальной услуги при наличии оснований возможн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письменного заявления физического лица или юридического лица на срок не более 3-х месяце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ях выявления противоречий, неточностей в представленных на рассмотрение документах либо факта их недостоверности на срок не более 30 дн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 неполномочным лицом на срок не более 30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связи с необходимостью направления дополнительных запросов в компетентные органы и организации, а также необходимостью предоставления недостающих документов, согласно </w:t>
      </w:r>
      <w:hyperlink w:anchor="Par214">
        <w:r>
          <w:rPr>
            <w:rStyle w:val="InternetLink"/>
            <w:color w:val="000000"/>
            <w:sz w:val="28"/>
            <w:szCs w:val="28"/>
          </w:rPr>
          <w:t>п. 2.7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на срок не более 10 дн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6" w:name="Par228"/>
      <w:bookmarkEnd w:id="16"/>
      <w:r>
        <w:rPr>
          <w:color w:val="000000"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Заявление не соответствует требованиям п.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Заявителем (уполномоченным лицом) предоставлены документы, не отвечающие требованиям п.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7" w:name="Par236"/>
      <w:bookmarkEnd w:id="17"/>
      <w:r>
        <w:rPr>
          <w:color w:val="000000"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Отсутствие полного пакета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если в срок приостановления предоставления муниципальной услуги, указанные в п. 2.6.2. документы не представле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редставление заявителем утративших силу документ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3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4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5.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6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7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8" w:name="Par247"/>
      <w:bookmarkEnd w:id="18"/>
      <w:r>
        <w:rPr>
          <w:color w:val="000000"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и способы ее взимания в случаях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федеральными законами, принимаем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</w:t>
      </w:r>
      <w:bookmarkStart w:id="19" w:name="Par257"/>
      <w:bookmarkEnd w:id="19"/>
      <w:r>
        <w:rPr>
          <w:color w:val="000000"/>
          <w:sz w:val="28"/>
          <w:szCs w:val="28"/>
        </w:rPr>
        <w:t>Услуга предоставляется бесплатн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-телекоммуникационной сети "Интернет" любым заинтересованным лицом за плату.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осуществляется без взимания платы.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документ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номное муниципальное учреждение о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и при получении результа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0" w:name="Par265"/>
      <w:bookmarkEnd w:id="20"/>
      <w:r>
        <w:rPr>
          <w:color w:val="000000"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Срок регистрации заявления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1" w:name="Par272"/>
      <w:bookmarkEnd w:id="21"/>
      <w:r>
        <w:rPr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к залу ожидания, места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полнения запросов о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информационным стендам с образцами их заполн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ечнем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Информационные стенды должны располагаться в помещении автономного муниципального учреждения и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нахождение, график работы, номера контактных телефонов, адреса электронной почты администрации МО и автономного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 предоставления муниципальной услуги (блок-схема согласно приложению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раздела администрации МО и автономного муниципального учреждения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2" w:name="Par290"/>
      <w:bookmarkEnd w:id="22"/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2. Вежливое (корректное) обращение сотрудников автономного муниципального учреждения с заявител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Par299"/>
      <w:bookmarkStart w:id="24" w:name="Par299"/>
      <w:bookmarkEnd w:id="24"/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3. Предоставление муниципальной услуги посредством МФЦ осуществляется в подразделениях государственного бюджетного учреждения Оренбургской области «Многофункциональный центр предоставления государственных и муниципальных услуг» при наличии вступившего в силу соглашения о взаимодействии между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«МФЦ» Оренбургской области и ины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соответствия документов требованиям настоящего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автономного муниципального учрежд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ыдача </w:t>
      </w:r>
      <w:r>
        <w:rPr>
          <w:color w:val="000000"/>
          <w:sz w:val="28"/>
          <w:szCs w:val="28"/>
        </w:rPr>
        <w:t>договора аренды и</w:t>
      </w:r>
      <w:r>
        <w:rPr>
          <w:color w:val="000000"/>
          <w:sz w:val="28"/>
          <w:szCs w:val="28"/>
          <w:lang w:eastAsia="ru-RU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ле подписания заявителем документов,</w:t>
      </w:r>
      <w:r>
        <w:rPr>
          <w:iCs/>
          <w:color w:val="000000"/>
          <w:sz w:val="28"/>
          <w:szCs w:val="28"/>
        </w:rPr>
        <w:t xml:space="preserve"> являющихся результатом предоставления муниципальной услуги,</w:t>
      </w:r>
      <w:r>
        <w:rPr>
          <w:color w:val="000000"/>
          <w:sz w:val="28"/>
          <w:szCs w:val="28"/>
        </w:rPr>
        <w:t xml:space="preserve"> один экземпляр договора аренды возвращается МФЦ согласно реестру передачи в орган местного самоуправления </w:t>
      </w:r>
      <w:r>
        <w:rPr>
          <w:iCs/>
          <w:color w:val="000000"/>
          <w:sz w:val="28"/>
          <w:szCs w:val="28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дача сопроводительной ведомости неполученных договоров аренды и</w:t>
      </w:r>
      <w:r>
        <w:rPr>
          <w:color w:val="000000"/>
          <w:sz w:val="28"/>
          <w:szCs w:val="28"/>
          <w:lang w:eastAsia="ru-RU"/>
        </w:rPr>
        <w:t xml:space="preserve"> других исходящих форм</w:t>
      </w:r>
      <w:r>
        <w:rPr>
          <w:color w:val="000000"/>
          <w:sz w:val="28"/>
          <w:szCs w:val="28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Иные требования при предоставлении муниципальной услуги  в электронном виде через Портал государственных и муниципальных услуг Оренбургской области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 Деятельность Портала государственных и муниципальных услуг Оренбургской области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1. Для получения муниципальной услуги через Портал государственных и муниципальных услуг Оренбургской области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2. Муниципальная услуга может быть получена через ПГУ ЛО с обязательной личной явкой на прием в автономное муниципа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3. Для подачи заявления через Портал государственных и  муниципальных услуг Оренбургской области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личном кабинете на Портале государственных и муниципальных услуг Оренбургской области заполнить в электронном виде заявление на оказание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выбрал способ оказания услуги с личной явкой на прием в орган местного самоуправления 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ить пакет электронных документов в орган местного самоуправления посредством функционала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4. В результате направления пакета электронных документов посредством Портала государственных и муниципальных услуг автоматизированной информационной системой межведомственного электро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ортале государственных и муниципальных услуг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25.5. При предоставлении муниципальной услуги через Портал государственных и муниципальных услуг Оренбургской области, в случае если заявитель не подписывает заявление квалифицированной ЭП, специалист органа местного самоуправления  выполняет следующие 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формирует пакет документов, поступивший через Портал государственных и муниципальных услуг Оренбургской области, и передает ответственному специалисту </w:t>
      </w:r>
      <w:r>
        <w:rPr>
          <w:iCs/>
          <w:color w:val="000000"/>
          <w:sz w:val="28"/>
          <w:szCs w:val="28"/>
        </w:rPr>
        <w:t>автономного муниципального учреждения</w:t>
      </w:r>
      <w:r>
        <w:rPr>
          <w:color w:val="000000"/>
          <w:sz w:val="28"/>
          <w:szCs w:val="28"/>
        </w:rPr>
        <w:t>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через АИС приглашение на прием, которое должно содержать следующую информацию: адрес органа местного самоуправления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дело переводит в статус «Заявитель приглашен на прием»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В случае неявки заявителя на прием в назначенное время заявление и документы хранятся в АИС в течение 30 календарных дней, затем специалист автономного муниципального учреждения, наделенный в соответствии с должностным регламентом функциями по приему заявлений и документов через Портал государственных и муниципальных услуг переводит документы в архив АИС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втономного муниципального учреждения, ведущий прием, отмечает факт явки заявителя в АИС, дело переводит в статус «Прием заявителя окончен»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формы о принятом решении и переводит дело в архив АИС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iCs/>
          <w:color w:val="000000"/>
          <w:sz w:val="28"/>
          <w:szCs w:val="28"/>
        </w:rPr>
        <w:t xml:space="preserve">автономного муниципального учреждения </w:t>
      </w:r>
      <w:r>
        <w:rPr>
          <w:color w:val="000000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ы почтой либо выдает его при личном обращении заявителя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 с предоставлением документов, указанных в пункте 2.6. и 2.7.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b/>
          <w:bCs/>
          <w:color w:val="000000"/>
          <w:sz w:val="28"/>
          <w:szCs w:val="28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3.1.</w:t>
      </w:r>
      <w:r>
        <w:rPr>
          <w:color w:val="000000"/>
          <w:sz w:val="28"/>
          <w:szCs w:val="28"/>
        </w:rPr>
        <w:t xml:space="preserve"> Услуг, </w:t>
      </w:r>
      <w:r>
        <w:rPr>
          <w:bCs/>
          <w:color w:val="000000"/>
          <w:sz w:val="28"/>
          <w:szCs w:val="28"/>
          <w:lang w:eastAsia="ru-RU"/>
        </w:rPr>
        <w:t>являющих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329"/>
      <w:bookmarkEnd w:id="25"/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6" w:name="Par334"/>
      <w:bookmarkEnd w:id="26"/>
      <w:r>
        <w:rPr>
          <w:color w:val="000000"/>
          <w:sz w:val="28"/>
          <w:szCs w:val="28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- 3 (три) рабочих д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в срок не более чем тридцать дней со дня поступления заявления рассмотрение поступившего заявления и подготовленной схемы (подготовка схемы в порядке, установленном ст.11.10 Земельного кодекса РФ), проверка наличия или отсутствия оснований для отказа в утверждение с</w:t>
      </w:r>
      <w:r>
        <w:rPr>
          <w:color w:val="000000"/>
          <w:sz w:val="28"/>
          <w:szCs w:val="28"/>
        </w:rPr>
        <w:t xml:space="preserve">хемы расположения земельного участка или земельных участков на кадастровом плане территории </w:t>
      </w:r>
      <w:r>
        <w:rPr>
          <w:color w:val="000000"/>
          <w:sz w:val="28"/>
          <w:szCs w:val="28"/>
          <w:lang w:eastAsia="ru-RU"/>
        </w:rPr>
        <w:t>и по результатам этих действий принятие решения об утверждении с</w:t>
      </w:r>
      <w:r>
        <w:rPr>
          <w:color w:val="000000"/>
          <w:sz w:val="28"/>
          <w:szCs w:val="28"/>
        </w:rPr>
        <w:t>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  <w:lang w:eastAsia="ru-RU"/>
        </w:rPr>
        <w:t xml:space="preserve"> или при наличии оснований, указанных в пункте 2.14 настоящего Административного регламента, решение об отказе в утверждении с</w:t>
      </w:r>
      <w:r>
        <w:rPr>
          <w:color w:val="000000"/>
          <w:sz w:val="28"/>
          <w:szCs w:val="28"/>
        </w:rPr>
        <w:t>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  <w:lang w:eastAsia="ru-RU"/>
        </w:rPr>
        <w:t xml:space="preserve"> и направление принятого решения заявителю. 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7" w:name="Par343"/>
      <w:bookmarkEnd w:id="27"/>
      <w:r>
        <w:rPr>
          <w:color w:val="000000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2. Юридическим фактом, инициирующим начало выполнения административного действия, является поступление заявления физического или юридического лица о</w:t>
      </w:r>
      <w:r>
        <w:rPr>
          <w:color w:val="000000"/>
          <w:sz w:val="28"/>
          <w:szCs w:val="28"/>
          <w:lang w:eastAsia="ru-RU"/>
        </w:rPr>
        <w:t xml:space="preserve"> предварительном согласовании предоставления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3. Лицо ответственное за прием и регистрацию заявления, является специалист муниципально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явление может быть передано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оставлено в муниципальное образование лично Заявителем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, направленным по адресу администрации МО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через Портал государственных и муниципальных услуг Оренбург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бращении в МФЦ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производит прием заявления с приложениями документов лично от заявителя или его законного представителя, либо по почте, либо в электронном вид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 заявления в соответствии с требованиями пункта 2.6.1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ность представленных документов в соответствии с пунктом 2.6.2. настоящего регламен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и прилагаемых к заявлению документах записей, выполненных карандашом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анного административного действия заявление регистрируется в журнале регист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 Рассмотрение заявлений осуществляется в порядке их поступления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течение десяти дней со дня поступления (регистрации) заявления уполномоченный орган приостанавливает предоставление услуги, если оно не соответствует требованиям пункта 2.6.1 настоящего Административного регламента, подано в иной уполномоченный орган или к заявлению не приложены документы, предусмотренные пунктом 2.6.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меются основания для приостановления предоставления услуги, специалист в течение двух дней готовит проект постановления администрации о приостановлении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й проект постановления подлежит согласованию в течение семи дней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отдела по управлению имуществом и земельными отношениями муниципального образования Ташлинский район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начальником отдела по архитектуре администрации муниципального образования Ташлинский райо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или специалистом юридического отдела администрации муниципального образования Ташлинский район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После согласования проект постановления направляется на подписание Главе администрации муниципального образования Степно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иостановлении предоставления муниципальной услуги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6. Межведомственное взаимодействие с государственными организациями для получения документов, необходимых для предоставления муниципальной услуги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межведомственному взаимодействию является обращение заявителя с заявлением и документами, предусмотренными пунктом 2.6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взаимодействие осуществляется с: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ФНС № 6 России Оренбургской области в части получения сведений о государственной регистрации юридического лица и предпринимателя без образования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ями муниципальных образований сельских поселений муниципального образования Ташлинский район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ерриториальными подразделениями федеральных органов исполнительной власти, государственными органами правительства Оренбург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ведомственное взаимодействие включает в себя направление специалистом администрации МО Степной сельсовет запросов в уполномоченные органы и получение от указанных органов документов, необходимых для предоставления заявител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взаимодействие осуществляется с использованием средств почтовой (курьерской доставкой), факсимильной  связи, электронной почты, посредством системы межведомственного  электронного взаимодействия (далее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рос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му взаимодейств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уются и отправляются специалистом муниципального автономного учреждения в течение 2 дней с даты регистрации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автономного муниципального учреждения ставит отметку на зарегистрированном заявлении об отправленном запросе в порядке межведомственного взаимодействия с указанием даты направления запроса в уполномочен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учение специалистом муниципального автономного учреждения документов, необходимых для предоставления заявителю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ассмотрение представленн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выполняет следующие процедур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 проверку достоверности представленных документов и делает запросы в порядке межведомственного взаимодействия. В случае выявления противоречий, неточностей в представленных на рассмотрение документах либо факта их недостоверности, специалист подготавливает проект уведомление заявителю о приостановлении процедуры предоставления услуги, ясно изложив противоречия, неточности, назвав недостоверные данные и указав на необходимость устранения данных недостатков в срок, не превышающий 30 дней со дня приостановления предоставления услуги.. В случае если указанные замечания заявителем не устранены, специалист готовит проект постановления об отказе в предоставлении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заявление физического лица с приложением документов на рассмотрение главе администрации муниципального образования Степно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анного административного действия зарегистрированное заявления передается в течение 1 рабочего дня с отметкой об отправленных запросах по межведомственному взаимодействию на рассмотрение главе администрации муниципального образования Степной сельсов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Юридическим фактом, инициирующим начало выполнения административного действия, является поступление зарегистрированного заявления физического лица с приложением документов на рассмотрение главе администрации муниципального образования Степно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образования в течение 3 рабочих дней рассматривает его и направляет его на рассмотрение начальнику отдела землепользова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" w:name="Par356"/>
      <w:bookmarkStart w:id="29" w:name="Par356"/>
      <w:bookmarkEnd w:id="2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ие схемы расположения земельного участка на кадастровом плане территор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8. Юридическим фактом, инициирующим начало выполнения административного действия, является зарегистрированное специалистом  автономного муниципального  учреждения, либо сотрудником МФЦ или посредством ПГУ ЛО  зая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втономного муниципального учреждения выполняет следующи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ее заявление и проверяет наличие или отсутствие оснований для отказа в предоставлении услуги и по результатам рассмотрения и проверки готовит проект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роект постановления об отказе в утверждении схемы расположения земельного участка. Постановление об отказе в утверждении схемы расположения земельного участка должно содержать все основания отказ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ный проект постановления подлежит согласованию в течение семи дней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отдела землепользования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ем главы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или специалистом юридического отдела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начальником отдела по архитектуре администрации муниципального образования Ташлинский район Оренбург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го административного действия является подготовка проекта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роекта постановления об отказе в утверждении схемы расположения земельного участка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сле согласования проект постановления направляется на подписание Главе администрации муниципального образования Степной сельсовет Ташлинского района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писанный проект постановления направляется специалисту-землеустроителю администрации муниципального образования Степной сельсовет муниципального образования Ташлинский район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-землеустроитель администрации муниципального образования Степной сельсовет Ташлинский район Оренбургской области в течении одного дня со дня подписания Главой проекта постановления присваивает порядковый номер по единой нум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-землеустроитель администрации муниципального образования Степной сельсовет Ташлинский район Оренбургской области в течение 3-х дней направляет копии постановлений адресатам согласно указателю рассылки, составленному и подписанному исполнителем доку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го административного действия является издание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остановления об отказе в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 фиксации результата выполнения административной процедуры – присвоение постановлению номер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9. Контроль за выполнением административного действия осуществляется директором автономного муниципа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0. Информирование заявителей осуществляется путем почтовых отправлений, телефонограммой либо по электронной почте, либо путем СМС сооб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юридическим (физическим) лиц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рок не более чем пять рабочих дней со дня принятия указанного решен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bookmarkStart w:id="30" w:name="Par372"/>
      <w:bookmarkStart w:id="31" w:name="Par366"/>
      <w:bookmarkEnd w:id="30"/>
      <w:bookmarkEnd w:id="31"/>
      <w:r>
        <w:rPr>
          <w:b/>
          <w:color w:val="000000"/>
          <w:sz w:val="28"/>
          <w:szCs w:val="28"/>
        </w:rPr>
        <w:t>V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Ташлинский район Оренбургской области, начальник отдела по архитектуре, начальник отдела землепользования администрации Ташлинский район Оренбургской области; директор автономного муниципального учрежд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2" w:name="Par376"/>
      <w:bookmarkEnd w:id="32"/>
      <w:r>
        <w:rPr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 услуги и иных норматив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лица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2. 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ашлин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ачальником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архитектур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директором автономного муниципального учреждения в ви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текущего мониторинг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и анализа отчетов автономного муниципального учреждения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3" w:name="Par391"/>
      <w:bookmarkEnd w:id="33"/>
      <w:r>
        <w:rPr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администрации МО на соответствующие заявления и обращения, а также запросов администрации МО) осуществляет директором автономного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Для текущего контроля используются сведения, полученные из электронной базы данных, служебной корреспонденции администрации МО, устной и письменной информации должностных лиц администрации МО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4" w:name="Par398"/>
      <w:bookmarkEnd w:id="34"/>
      <w:r>
        <w:rPr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 случаях и причинах нарушения сроков и содержания административных процедур ответственные за их осуществление специалисты автономного муниципального учрежд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втономного муниципального учреждения, участвующие в предоставлении муниципальной услуги, несут персональную ответственность за соблюдение сроков и порядка исполнения административных процедур, в том числе з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документов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сведений по межведомственному взаимодейств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ю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заявления на рассмотрение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оекта постановл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на согласование проекта постановления уполномоченным специалиста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согласованного проекта постановления на подпись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оекту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на согласование проекта договора уполномоченным специалиста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направления уведомления заявителю уведомления о приостановлени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и специалисты администрации, участвующие в согласовании проектов постановлений и договоров несут персональную ответственность за сроки выполнения административной процедуры (соглас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дминистрации, ответственные за регистрацию и печать постановлений несут персональную ответственность за сроки выполн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администрации М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5" w:name="Par407"/>
      <w:bookmarkEnd w:id="35"/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х служащи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6" w:name="Par412"/>
      <w:bookmarkEnd w:id="36"/>
      <w:r>
        <w:rPr>
          <w:color w:val="000000"/>
          <w:sz w:val="28"/>
          <w:szCs w:val="28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, принятых (осуществляемых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7" w:name="Par418"/>
      <w:bookmarkEnd w:id="37"/>
      <w:r>
        <w:rPr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государствен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8" w:name="Par422"/>
      <w:bookmarkEnd w:id="38"/>
      <w:r>
        <w:rPr>
          <w:color w:val="000000"/>
          <w:sz w:val="28"/>
          <w:szCs w:val="28"/>
        </w:rPr>
        <w:t>Органы исполнительной власти (органы мест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) и должностные лица, которым может быт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11.2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9" w:name="Par430"/>
      <w:bookmarkEnd w:id="39"/>
      <w:r>
        <w:rPr>
          <w:color w:val="000000"/>
          <w:sz w:val="28"/>
          <w:szCs w:val="28"/>
        </w:rPr>
        <w:t>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0" w:name="Par435"/>
      <w:bookmarkEnd w:id="40"/>
      <w:r>
        <w:rPr>
          <w:color w:val="000000"/>
          <w:sz w:val="28"/>
          <w:szCs w:val="28"/>
        </w:rPr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1" w:name="Par440"/>
      <w:bookmarkEnd w:id="41"/>
      <w:r>
        <w:rPr>
          <w:color w:val="000000"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Жалоба, поступившая в администрацию МО, рассматривается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2" w:name="Par446"/>
      <w:bookmarkEnd w:id="42"/>
      <w:r>
        <w:rPr>
          <w:color w:val="000000"/>
          <w:sz w:val="28"/>
          <w:szCs w:val="28"/>
        </w:rPr>
        <w:t>Исчерпывающий перечень случаев, в которых ответ на жалобу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Обращение, в котором обжалуется судебное решение, в течение 7 (семи)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Администрация МО или должностное лицо Администрации М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13. </w:t>
      </w:r>
      <w:r>
        <w:rPr>
          <w:color w:val="000000"/>
          <w:spacing w:val="-7"/>
          <w:sz w:val="28"/>
          <w:szCs w:val="28"/>
        </w:rPr>
        <w:t xml:space="preserve">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</w:t>
      </w:r>
      <w:r>
        <w:rPr>
          <w:color w:val="000000"/>
          <w:sz w:val="28"/>
          <w:szCs w:val="28"/>
        </w:rPr>
        <w:t xml:space="preserve">7 (семи) дней </w:t>
      </w:r>
      <w:r>
        <w:rPr>
          <w:color w:val="000000"/>
          <w:spacing w:val="-7"/>
          <w:sz w:val="28"/>
          <w:szCs w:val="28"/>
        </w:rPr>
        <w:t>со дня регистрации обращения сообщается гражданину, направившему обращение, если его фамилия или почтовый адрес поддаются прочт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3" w:name="Par456"/>
      <w:bookmarkEnd w:id="43"/>
      <w:r>
        <w:rPr>
          <w:color w:val="000000"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4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16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rFonts w:eastAsia="Calibri"/>
      <w:sz w:val="22"/>
      <w:szCs w:val="24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11">
    <w:name w:val="нум список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CDE0049B9229B813329FFB66FC3F4FD5B09736165D7251125BA0A0D99741826C892BFCAe6e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0:00Z</dcterms:created>
  <dc:creator>1</dc:creator>
  <dc:description/>
  <cp:keywords/>
  <dc:language>en-US</dc:language>
  <cp:lastModifiedBy>Баженова</cp:lastModifiedBy>
  <cp:lastPrinted>2016-06-01T09:47:00Z</cp:lastPrinted>
  <dcterms:modified xsi:type="dcterms:W3CDTF">2016-06-01T04:24:00Z</dcterms:modified>
  <cp:revision>19</cp:revision>
  <dc:subject/>
  <dc:title/>
</cp:coreProperties>
</file>